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M/WSM/ZP11/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 Nr 14 – mikrobiologia- testy różn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RMULARZ 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821"/>
        <w:gridCol w:w="1620"/>
        <w:gridCol w:w="1666"/>
        <w:gridCol w:w="1383"/>
        <w:gridCol w:w="1253"/>
        <w:gridCol w:w="776"/>
        <w:gridCol w:w="1216"/>
        <w:gridCol w:w="1870"/>
      </w:tblGrid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Przewidywana ilość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 okres umow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ena netto w z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netto</w:t>
              <w:br/>
              <w:t>(kol. 4 x 5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atek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 VAT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6+8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</w:tr>
      <w:tr>
        <w:trPr>
          <w:trHeight w:val="5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barwników do barwienia metodą Grama (4x250 m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cze liofilizowane królicze, fiolki o pojemności nie większej niż 3 m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ążki diagnostyczne BV (opakowanie zawierająca 50 krążków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ążki diagnostyczne BX(opakowanie zawierająca 50 krążków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finaza do wykrywania beta-laktamaz bakteryjnych (opakowanie zawierająca 50 krążków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ochina (opakowanie zawierająca 50 krążków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razolidon (opakowanie zawierająca 50 krążków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do oznaczania mechanizmów oporności KPC i MB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czenie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y lateksowe do identyfikacji paciorkowców β-hemolitycznych grupy A-G (zestaw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barwników i testów do diagnostyki mikrobiologi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podane  ceny jednostkowe netto są cenami ostatecznymi zawierają wszelkie koszty związane z wykonaniem przedmiotu zamówienia łącznie z kosztami transportu i nie ulegną zmianie  w trakcie obowiązywania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wiadomości, że wyszczególnione w tabeli ilości  w poszczególnych  rodzajach są wielkościami zmiennymi w związku z czym mogą ulegać zmianom. Oświadczamy, że odczynniki, które zostaną dostarczone posiadają wszelkie wymagane prawem zezwolenia i certyfikaty oraz są dopuszczone do obrotu i używania na terenie Rzeczpospolitej Polskiej oraz, że Dostawca przedstawi je na każde żądanie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..................................................</w:t>
      </w:r>
    </w:p>
    <w:p>
      <w:pPr>
        <w:pStyle w:val="Normal"/>
        <w:rPr/>
      </w:pPr>
      <w:r>
        <w:rPr>
          <w:rFonts w:cs="Calibri;Century Gothic"/>
        </w:rPr>
        <w:t xml:space="preserve">   </w:t>
      </w:r>
      <w:r>
        <w:rPr/>
        <w:t>(miejscowość, data)                                                                    (podpis Wykonawcy)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41:00Z</dcterms:created>
  <dc:creator>Notebook</dc:creator>
  <dc:description/>
  <cp:keywords/>
  <dc:language>en-US</dc:language>
  <cp:lastModifiedBy>t-konieczny</cp:lastModifiedBy>
  <cp:lastPrinted>2012-02-16T09:30:00Z</cp:lastPrinted>
  <dcterms:modified xsi:type="dcterms:W3CDTF">2013-06-13T08:53:00Z</dcterms:modified>
  <cp:revision>3</cp:revision>
  <dc:subject/>
  <dc:title>Pakiet 1 -  odczynniki do badań hematologicznych do aparatu CD1700 (Abbott)</dc:title>
</cp:coreProperties>
</file>