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CM/WSM/ZP11/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 Nr 15 – mikrobiologia- testy do identyfikacji biochemicznej bakter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RMULARZ  CENOW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821"/>
        <w:gridCol w:w="1620"/>
        <w:gridCol w:w="1666"/>
        <w:gridCol w:w="1383"/>
        <w:gridCol w:w="1253"/>
        <w:gridCol w:w="776"/>
        <w:gridCol w:w="1216"/>
        <w:gridCol w:w="1870"/>
      </w:tblGrid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zwa asortymen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Przewidywana ilość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a okres umow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Cena netto w z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netto</w:t>
              <w:br/>
              <w:t>(kol. 4 x 5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 VAT w zł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6+8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5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y do identyfikacji pałeczek jelitowych (60 testów w opakowaniu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czynnik do indo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czynnik do fenyloalan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y do wykrywania oksydaz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R-a test (odczynnik płynny do testów, jeśli potrzebny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zczególnić osob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pis przedmiotu: </w:t>
      </w:r>
      <w:r>
        <w:rPr>
          <w:rFonts w:cs="Times New Roman" w:ascii="Times New Roman" w:hAnsi="Times New Roman"/>
          <w:sz w:val="24"/>
          <w:szCs w:val="24"/>
          <w:u w:val="single"/>
        </w:rPr>
        <w:t>Dostawa testów biochemicznych do diagnostyki mikrobiologiczn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magania dotyczące testów do identyfikacji pałeczek jelitowych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st odczynnikowy zawierający minimum 16 reakcji biochemicznych wymaganych do identyfikacji jednego szczepu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st odczytywany wizualnie , za pomocą porównawczej skali barw i instrukcji obsługi dostarczonej przez producenta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st do pojedynczego indywidualnego wykorzystania lub na dzielonych płytkach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cena wyniku identyfikacji za pomocą komputerowego programu identyfikacyjneg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onawca dostarczy na własny koszt program komputerowy do odczytu wyniku identyfikacji testów biochemiczn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podane  ceny jednostkowe netto są cenami ostatecznymi zawierają wszelkie koszty związane z wykonaniem przedmiotu zamówienia łącznie z kosztami transportu i nie ulegną zmianie  w trakcie obowiązywania um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wiadomości, że wyszczególnione w tabeli ilości  w poszczególnych  rodzajach są wielkościami zmiennymi w związku z czym mogą ulegać zmianom. Oświadczamy, że odczynniki, które zostaną dostarczone posiadają wszelkie wymagane prawem zezwolenia i certyfikaty oraz są dopuszczone do obrotu i używania na terenie Rzeczpospolitej Polskiej oraz, że Dostawca przedstawi je na każde żądanie Zamawiając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                                               ..................................................</w:t>
      </w:r>
    </w:p>
    <w:p>
      <w:pPr>
        <w:pStyle w:val="Normal"/>
        <w:rPr/>
      </w:pPr>
      <w:r>
        <w:rPr>
          <w:rFonts w:cs="Calibri;Century Gothic"/>
        </w:rPr>
        <w:t xml:space="preserve">   </w:t>
      </w:r>
      <w:r>
        <w:rPr/>
        <w:t>(miejscowość, data)                                                                    (podpis Wykonawcy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0:00Z</dcterms:created>
  <dc:creator>Notebook</dc:creator>
  <dc:description/>
  <cp:keywords/>
  <dc:language>en-US</dc:language>
  <cp:lastModifiedBy>t-konieczny</cp:lastModifiedBy>
  <cp:lastPrinted>2012-02-16T09:30:00Z</cp:lastPrinted>
  <dcterms:modified xsi:type="dcterms:W3CDTF">2013-06-13T08:54:00Z</dcterms:modified>
  <cp:revision>3</cp:revision>
  <dc:subject/>
  <dc:title>Pakiet 1 -  odczynniki do badań hematologicznych do aparatu CD1700 (Abbott)</dc:title>
</cp:coreProperties>
</file>