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ind w:left="920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kiet Nr 2 -  system mikrokolumienk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19"/>
        <w:gridCol w:w="2551"/>
        <w:gridCol w:w="1701"/>
        <w:gridCol w:w="1141"/>
        <w:gridCol w:w="1275"/>
        <w:gridCol w:w="993"/>
        <w:gridCol w:w="985"/>
        <w:gridCol w:w="992"/>
        <w:gridCol w:w="874"/>
        <w:gridCol w:w="1252"/>
      </w:tblGrid>
      <w:tr>
        <w:trPr>
          <w:trHeight w:val="11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widywana ilość opakowań n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 xml:space="preserve">2500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znacze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opakow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 szt. w op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rtość netto </w:t>
              <w:br/>
              <w:t>(kol. 4 x 6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tek VAT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3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esty mikrokolumnowe do PTA  LISS i BTA z surowicą antyglobulinową IgG  i anty Cd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Testy mikrokolumnowe do testów antyglobulinowych bezpośredniego i pośredniego  zawierajace odczynnik antyglobulinowy wraz z anty Cd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  <w:t>podaje Wykonawca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odczynnik do zawieszania krwinek czerwonych zgodnie z zaleceniem produce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  <w:t>podaje Wykonawca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Standaryzowane krwinki wzorcowe do wykrywania przeciwciał odpornościowych do w/w testów mikrokolumienkow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towy do użytku, trójpanelowy zestaw krwinek maksymalnie na 100 oznac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  <w:t>podaje Wykonawca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Końcówki do pip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akrapiania odczynników i krwinek do w/w test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  <w:t>podaje Wykonawca: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ARTOŚĆ OGÓŁEM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sty mikrokolumienkowe w technologii żelowej do wykrywania i identyfikacji przeciwciał odpornościowych i prób zgodności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Standaryzowane (gotowe do użytku) krwinki wzorcowe do wykrywania przeciwciał odpornościowych do testów mikrokolumienkow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sty kolumnowe z żelem separującymi aglutynaty krwinek od krwinek nie aglutynowa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umny umieszczone na mikrokartach zawierające nie więcej niż 6 kolumn na jednej karc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z wirowaniem nie dłuższy niż 30 minu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czułość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ymogu płukania krwinek po inkubacji przy P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dczynniki od jednego producenta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y udział w okresie umowy w zewnątrzlaboratoryjnej kontroli jakości badań (z możliwością wprowadzania wyników on-line) w zakresie serologii transfuzjologicznej (krwinki badane + osocze) na koszt Wykonawc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czynniki muszą spełniać wymogi Krajowego Centrum Krwiodawstwa i Krwiolecznictwa Instytutu Hematologii i Transfuzjolog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apewni na swój koszt wirówkę do kart i pipetę do nakrapiania odczynników i krwi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Polski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4:00Z</dcterms:created>
  <dc:creator>Notebook</dc:creator>
  <dc:description/>
  <cp:keywords/>
  <dc:language>en-US</dc:language>
  <cp:lastModifiedBy>t-konieczny</cp:lastModifiedBy>
  <cp:lastPrinted>2013-06-11T16:08:00Z</cp:lastPrinted>
  <dcterms:modified xsi:type="dcterms:W3CDTF">2013-06-13T08:26:00Z</dcterms:modified>
  <cp:revision>4</cp:revision>
  <dc:subject/>
  <dc:title>Pakiet 2 -  testy mikrokolumienkowe</dc:title>
</cp:coreProperties>
</file>