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kiet  Nr 3 -  dostawa odczynników do badań biochemicznych do aparatu Hitachi 9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045"/>
        <w:gridCol w:w="1072"/>
        <w:gridCol w:w="1163"/>
        <w:gridCol w:w="1536"/>
        <w:gridCol w:w="1244"/>
        <w:gridCol w:w="1120"/>
        <w:gridCol w:w="1072"/>
        <w:gridCol w:w="804"/>
        <w:gridCol w:w="973"/>
        <w:gridCol w:w="1298"/>
        <w:gridCol w:w="1813"/>
      </w:tblGrid>
      <w:tr>
        <w:trPr>
          <w:trHeight w:val="6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odczynnik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oznaczeń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mow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 konfekcjonow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ilość opakowań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na podaną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 w zł</w:t>
              <w:br/>
              <w:t>(6x7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jednostkowa brutto za 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8+10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zni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yni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rubina całkowit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P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laz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 moczow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sterol cał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L-cholesterol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t.bezpośredni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gliceryd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ko całkowite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urowic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ałko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oczu i PMR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koz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z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B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f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nez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t. arsenazo II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pń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t. arsenazo II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in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rubina bezpośredni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- odczynnik płynny jednoskładnikowy +wzorze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dczynników do badań biochemicznych na aparacie Hitachi 902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nniki jednoskładnikowe, płynne (z wyjątkiem bilirubiny, HDL-cholesterolu, żelaza i TIBC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aplikacji w języku polskim do aparatu Hitachi 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1417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Notebook</dc:creator>
  <dc:description/>
  <cp:keywords/>
  <dc:language>en-US</dc:language>
  <cp:lastModifiedBy>t-konieczny</cp:lastModifiedBy>
  <cp:lastPrinted>2012-02-07T20:27:00Z</cp:lastPrinted>
  <dcterms:modified xsi:type="dcterms:W3CDTF">2013-06-13T08:58:00Z</dcterms:modified>
  <cp:revision>4</cp:revision>
  <dc:subject/>
  <dc:title>Pakiet 3 -  dostawa odczynników do badań biochemicznych do aparatu Hitachi 902</dc:title>
</cp:coreProperties>
</file>