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 Nr 4 -  dostawa testów lateksowych i immunochromatograficznych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963"/>
        <w:gridCol w:w="2388"/>
        <w:gridCol w:w="1124"/>
        <w:gridCol w:w="982"/>
        <w:gridCol w:w="1297"/>
        <w:gridCol w:w="1060"/>
        <w:gridCol w:w="1245"/>
        <w:gridCol w:w="931"/>
        <w:gridCol w:w="797"/>
        <w:gridCol w:w="969"/>
        <w:gridCol w:w="1830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dczynnik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stać odczynnika, wymag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miar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oznaczeń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 okresie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um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rzewidywa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ilość opakowań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podaną iloś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ow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 za 1 opakowani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 zł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7x8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9+11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na krew utajoną w kal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,  wykrywający ludzką hemoglobinę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do wykrywania Helicobacter pylori w kal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do bezpośredniego wykrywania RSV w wydzielinie lub wymazie z no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,  każdy test zapakowany w osobne hermetyczne opakowanie z pochłaniaczem wilgoci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do bezpośredniego wykrywania wirusów grypy typu A i B w wymazie z nosogardzieli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,  każdy test zapakowany w osobne hermetyczne opakowanie z pochłaniaczem wilgoci, nie więcej niż 10 testów w opakowaniu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do wykrywania w wymazie z gardła paciorkowca z grupy A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,  każdy test zapakowany w osobne hermetyczne opakowanie z pochłaniaczem wilgo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do jakościowego Wykrywania antygenu HBs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SO- latex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ex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atex RF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e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óba ciążowa, test HCG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n Waaler-Ros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e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M (mononukleoza) test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,  każdy test zapakowany w osobne hermetyczne opakowanie z pochłaniaczem wilgoc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yphilis test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y do wykrywania rota- i adenowirusów w kal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Uwaga: ilość zaoferowanych niepodzielnych opakowań należy wyznaczyć tak, aby możliwe było wykonanie wskazanych ilości oznaczeń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testów lateksowych w zestawach zawierających kontrolę dodatnią i ujemną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estów immunochromatograficznych paskowych lub kaset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dane  ceny jednostkowe netto są cenami ostatecznymi zawierają wszelkie koszty związane z wykonaniem przedmiotu zamówienia łącznie z kosztami transportu i nie ulegną zmianie  w trakcie obowiązywania umowy. 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                          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      (podpis Wykonawcy)</w:t>
      </w:r>
    </w:p>
    <w:sectPr>
      <w:type w:val="nextPage"/>
      <w:pgSz w:orient="landscape" w:w="16838" w:h="11906"/>
      <w:pgMar w:left="993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3:00Z</dcterms:created>
  <dc:creator>Notebook</dc:creator>
  <dc:description/>
  <cp:keywords/>
  <dc:language>en-US</dc:language>
  <cp:lastModifiedBy>t-konieczny</cp:lastModifiedBy>
  <cp:lastPrinted>2013-06-13T15:21:00Z</cp:lastPrinted>
  <dcterms:modified xsi:type="dcterms:W3CDTF">2013-06-13T13:22:00Z</dcterms:modified>
  <cp:revision>7</cp:revision>
  <dc:subject/>
  <dc:title>Pakiet 4 -  dostawa testów lateksowych i immunochromatograficznych</dc:title>
</cp:coreProperties>
</file>