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CM/WSM/ZP11/20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 5 -  odczynniki do badań hematologicznych (morfologia krwi obwodowej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RMULARZ  CENOWY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41"/>
        <w:gridCol w:w="2204"/>
        <w:gridCol w:w="1225"/>
        <w:gridCol w:w="1574"/>
        <w:gridCol w:w="1098"/>
        <w:gridCol w:w="776"/>
        <w:gridCol w:w="1216"/>
        <w:gridCol w:w="1870"/>
      </w:tblGrid>
      <w:tr>
        <w:trPr>
          <w:trHeight w:val="7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Odczynniki i materiały zużywalne potrzebne do wykonania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3 000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posó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onfekcjonowania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Cena  netto za </w:t>
              <w:br/>
              <w:t>1 opakowani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zewidywana 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 13 000 oznaczeń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netto</w:t>
              <w:br/>
              <w:t>(kol. 4 x 5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datek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 VAT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6+8)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</w:tr>
      <w:tr>
        <w:trPr>
          <w:trHeight w:val="5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etergent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iluent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izat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pl-PL"/>
              </w:rPr>
              <w:t>ewentualnie inne materiały zużywalne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rew kontrolna - NORMAL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ilość zaoferowanych niepodzielnych opakowań należy wyznaczyć tak, aby możliwe było wykonanie wskazanych ilości oznaczeń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przedmiotu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odczynników potrzebnych do wykonania </w:t>
      </w:r>
      <w:r>
        <w:rPr>
          <w:rFonts w:cs="Times New Roman" w:ascii="Times New Roman" w:hAnsi="Times New Roman"/>
          <w:b/>
          <w:sz w:val="24"/>
          <w:szCs w:val="24"/>
        </w:rPr>
        <w:t>13 000 badań</w:t>
      </w:r>
      <w:r>
        <w:rPr>
          <w:rFonts w:cs="Times New Roman" w:ascii="Times New Roman" w:hAnsi="Times New Roman"/>
          <w:sz w:val="24"/>
          <w:szCs w:val="24"/>
        </w:rPr>
        <w:t xml:space="preserve"> morfologii krwi w trybie 3 diff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krwi kontrolnej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rew kontrolna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materiałów kontrolnych wykonawca uwzględnia wykonywanie kontroli wewnętrznej każdego parametru codziennie, na jednym poziomie materiału kontrolnego (normalny), nie mniej niż 15 probówek (buteleczek) w okresie umow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 zapewni na swój koszt aparat do wykonywania wyżej wymienionych oznaczeń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raz z podłączeniem analizatora i jego integracją  do  systemu  informatycznego   w laboratorium zamawiającego -system ESKULAP wdrażany przez SI Alm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magania dotyczące aparatu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nalizator i odczynniki spełniające wymogi ustawy z dnia 20 maja 2010 roku o wyrobach medycznych (Dz.U.z 2010r. nr 107, poz. 679)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ie mniej niż 18 parametrów krwi obwodowej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dajność nie mniejsza niż 60 oznaczeń na godzinę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utomatyzacja codziennych funkcji obsługowych: start up,  czyszczenie, kontrola poziomu odczynników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ozdział populacji WBC na: limfocyty, granulocyty i monocyty (midy) wyrażony w wartościach bezwzględnych i procentowych (aparat 3 diff)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rogramowanie obejmujące wewnętrzny system kontroli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sługa serwisowa w trakcie użytkowania na koszt Wykonawcy, a czas reakcji serwisu w razie awarii maksymalnie do 24 godzin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podane  ceny jednostkowe netto są cenami ostatecznymi zawierają wszelkie koszty związane z wykonaniem przedmiotu zamówienia łącznie z kosztami transportu i nie ulegną zmianie  w trakcie obowiązywania um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my do wiadomości, że wyszczególniona w tabeli ilości badań jest wielkością zmienną w związku z czym może ulegać zmian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odczynniki, które zostaną dostarczone posiadają wszelkie wymagane prawem zezwolenia i certyfikaty oraz są dopuszczone do obrotu i używania na terenie Rzeczpospolitej Polskiej oraz, że Dostawca przedstawi je na każde żądanie Zamawiając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     ..................................................</w:t>
      </w:r>
    </w:p>
    <w:p>
      <w:pPr>
        <w:pStyle w:val="Normal"/>
        <w:rPr/>
      </w:pPr>
      <w:r>
        <w:rPr>
          <w:rFonts w:cs="Calibri;Century Gothic"/>
        </w:rPr>
        <w:t xml:space="preserve">   </w:t>
      </w:r>
      <w:r>
        <w:rPr/>
        <w:t>(miejscowość, data)                                                                    (podpis Wykonawcy)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0:00Z</dcterms:created>
  <dc:creator>Notebook</dc:creator>
  <dc:description/>
  <cp:keywords/>
  <dc:language>en-US</dc:language>
  <cp:lastModifiedBy>t-konieczny</cp:lastModifiedBy>
  <cp:lastPrinted>2012-06-29T12:15:00Z</cp:lastPrinted>
  <dcterms:modified xsi:type="dcterms:W3CDTF">2013-06-13T08:39:00Z</dcterms:modified>
  <cp:revision>3</cp:revision>
  <dc:subject/>
  <dc:title>Pakiet 5 -  odczynniki do badań hematologicznych </dc:title>
</cp:coreProperties>
</file>