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 Nr 6 -  testy do troponiny I i D-dimer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595"/>
        <w:gridCol w:w="1297"/>
        <w:gridCol w:w="992"/>
        <w:gridCol w:w="1276"/>
        <w:gridCol w:w="1559"/>
        <w:gridCol w:w="1559"/>
        <w:gridCol w:w="992"/>
        <w:gridCol w:w="1418"/>
        <w:gridCol w:w="2268"/>
      </w:tblGrid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odczynnik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widywana ilość oznaczeń w okresie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nfekcjonow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ena  netto za </w:t>
              <w:br/>
              <w:t>1 opakowani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widywana 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4 x 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VAT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6+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roponina 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-dimer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pl-PL"/>
              </w:rPr>
              <w:t>Inne materiały zużywaln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ilość zaoferowanych niepodzielnych opakowań należy wyznaczyć tak, aby możliwe było wykonanie wskazanych ilości oznaczeń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testów i materiałów zużywalnych do wykonywania ilościowych badań poziomu troponiny I i D-dimerów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umowy zapewni na swój koszt aparat (z orzeczeniem sprawności na czas użytkowania) do wykonywania wyżej wymienionych test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lościowe oznaczanie parametrów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tor bezobsługowy bez konieczności codziennej procedury konserwacji (mycie, płukanie , odbiałczanie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libracja nie częściej niż raz w miesiącu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konywania oznaczeń z krwi pełnej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ywania oznaczenia nie dłuższy niż 20 minut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 dla cTn muszą charakteryzować się całkowitym poziomem nieprecyzyjności wyrażającym się współczynnikiem zmienności (CV) ≤ 10% dla wartości 99. percentyla populacji zdrowej (według dostępnych publikacji</w:t>
      </w:r>
      <w:r>
        <w:rPr/>
        <w:t>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kres pomiarowy dla troponiny I  0,02-50 ng/ml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sługa serwisowa w trakcie użytkowania na koszt Wykonawcy, a czas reakcji serwisu w razie awarii maksymalnie do 48 godzin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łącznie z kosztami transportu i nie ulegną zmianie  w trakcie obowiązyw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wyszczególnione w tabeli ilości badań w poszczególnych  rodzajach są wielkościami zmiennymi w związku z czym mogą ulegać zmianom. 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5:00Z</dcterms:created>
  <dc:creator>Notebook</dc:creator>
  <dc:description/>
  <cp:keywords/>
  <dc:language>en-US</dc:language>
  <cp:lastModifiedBy>t-konieczny</cp:lastModifiedBy>
  <cp:lastPrinted>2012-06-29T13:30:00Z</cp:lastPrinted>
  <dcterms:modified xsi:type="dcterms:W3CDTF">2013-06-13T09:02:00Z</dcterms:modified>
  <cp:revision>4</cp:revision>
  <dc:subject/>
  <dc:title>Pakiet 1 -  odczynniki do badań hematologicznych do aparatu CD1700 (Abbott)</dc:title>
</cp:coreProperties>
</file>