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 7 -  odczynniki i akcesoria do oznaczania  elektrolitów (Na, 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27"/>
        <w:gridCol w:w="1032"/>
        <w:gridCol w:w="1275"/>
        <w:gridCol w:w="1276"/>
        <w:gridCol w:w="1276"/>
        <w:gridCol w:w="992"/>
        <w:gridCol w:w="1418"/>
        <w:gridCol w:w="1963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Odczynniki i materiały zużywalne potrzebne do wykonania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0 000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oznaczeń elektrolit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 netto za </w:t>
              <w:br/>
              <w:t>1 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widywana 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dczynników i  materiałów zużywalnych potrzebnych do wykonywania </w:t>
      </w:r>
      <w:r>
        <w:rPr>
          <w:rFonts w:cs="Times New Roman" w:ascii="Times New Roman" w:hAnsi="Times New Roman"/>
          <w:b/>
          <w:sz w:val="24"/>
          <w:szCs w:val="24"/>
        </w:rPr>
        <w:t>10 tys. oznaczeń elektrolitów</w:t>
      </w:r>
      <w:r>
        <w:rPr>
          <w:rFonts w:cs="Times New Roman" w:ascii="Times New Roman" w:hAnsi="Times New Roman"/>
          <w:sz w:val="24"/>
          <w:szCs w:val="24"/>
        </w:rPr>
        <w:t xml:space="preserve"> (10 tys.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10 tys.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w okresie umowy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apewni na swój koszt aparat do wykonywania wyżej wymienionych oznaczeń w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orzeczeniem sprawności na czas użytkow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znaczania: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,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ja automatyczna lub na żądani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dczynniki kalibracyjne i pojemnik na ścieki w zamkniętym pakiec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otność pakietu po instalacji w aparacie minimum 60 dn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bsługowe elektrody  o zakresach 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: 100-200 mmol/L ,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: 1,0-10,00 mmol/L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sługa serwisowa w trakcie użytkowania na koszt Wykonawcy, a czas reakcji serwisu w razie awarii maksymalnie do 48 godzin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dane  ceny jednostkowe netto są cenami ostatecznymi zawierają wszelkie koszty związane z wykonaniem przedmiotu zamówienia łącznie z kosztami transportu i nie ulegną zmianie  w trakcie obowiązywania umowy. Przyjmujemy do wiadomości, że wyszczególnione w tabeli ilości  w poszczególnych  rodzajach są wielkościami zmiennymi w związku z czym mogą ulegać zmia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2:00Z</dcterms:created>
  <dc:creator>Notebook</dc:creator>
  <dc:description/>
  <cp:keywords/>
  <dc:language>en-US</dc:language>
  <cp:lastModifiedBy>t-konieczny</cp:lastModifiedBy>
  <cp:lastPrinted>2013-06-12T13:49:00Z</cp:lastPrinted>
  <dcterms:modified xsi:type="dcterms:W3CDTF">2013-06-13T09:11:00Z</dcterms:modified>
  <cp:revision>6</cp:revision>
  <dc:subject/>
  <dc:title>Pakiet 1 -  odczynniki do badań hematologicznych do aparatu CD1700 (Abbott)</dc:title>
</cp:coreProperties>
</file>