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 8 -  odczynniki i akcesoria do oznaczania  równowagi kwasowo- zasadowej (RKZ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27"/>
        <w:gridCol w:w="1032"/>
        <w:gridCol w:w="1275"/>
        <w:gridCol w:w="1276"/>
        <w:gridCol w:w="1276"/>
        <w:gridCol w:w="992"/>
        <w:gridCol w:w="1418"/>
        <w:gridCol w:w="1963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dczynniki i materiały zużywalne potrzebne do wykonania 3 900 oznaczeń parametrów RKZ 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  <w:t>(podaje wykonawc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za </w:t>
              <w:br/>
              <w:t>1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apilary, potrzebne do wykonania 2 tys.bada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tyczki do w/w kapil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eszadełka (opiłki) do w/w kapil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dczynników i  materiałów zużywalnych potrzebnych do wykonywania </w:t>
      </w:r>
      <w:r>
        <w:rPr>
          <w:rFonts w:cs="Times New Roman" w:ascii="Times New Roman" w:hAnsi="Times New Roman"/>
          <w:b/>
          <w:sz w:val="24"/>
          <w:szCs w:val="24"/>
        </w:rPr>
        <w:t>3 900 badań równowagi kwasowo-zasadowej oraz elektrolitów z krwi włośniczkowej lub tętniczej</w:t>
      </w:r>
      <w:r>
        <w:rPr>
          <w:rFonts w:cs="Times New Roman" w:ascii="Times New Roman" w:hAnsi="Times New Roman"/>
          <w:sz w:val="24"/>
          <w:szCs w:val="24"/>
        </w:rPr>
        <w:t xml:space="preserve"> w okresie umow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 zatyczek, mieszadełek (opiłków) i kapilar dostosowanych do aparatu na 2 tysiące badań (2 tysiące sztuk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apewni na swój koszt aparat i sprzęt zużywal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wymieniony</w:t>
      </w:r>
      <w:r>
        <w:rPr>
          <w:rFonts w:cs="Times New Roman" w:ascii="Times New Roman" w:hAnsi="Times New Roman"/>
          <w:b/>
          <w:sz w:val="24"/>
          <w:szCs w:val="24"/>
        </w:rPr>
        <w:t xml:space="preserve"> w formularzu cenowym do wykonania wyżej wymienionych oznaczeń w okresie umo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az z podłączeniem analizatora i jego integracją  do  systemu  informatycznego   w laboratorium zamawiającego -system ESKULAP wdrażany przez SI Alm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mierzone: pH,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p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metry wyliczane: 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kt, 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d, BE (ecf), BE(B)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AT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automatyczna i  na żądan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ługa serwisowa w trakcie użytkowania na koszt Wykonawcy, a czas reakcji serwisu w razie awarii maksymalnie do 48 godzin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ane  ceny jednostkowe netto są cenami ostatecznymi zawierają wszelkie koszty związane z wykonaniem przedmiotu zamówienia łącznie z kosztami transportu i nie ulegną zmianie  w trakcie obowiązywania umowy. Przyjmujemy do wiadomości, że wyszczególnione w tabeli ilości  w poszczególnych  rodzajach są wielkościami zmiennymi w związku z czym mogą ulegać zmia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Notebook</dc:creator>
  <dc:description/>
  <cp:keywords/>
  <dc:language>en-US</dc:language>
  <cp:lastModifiedBy>t-konieczny</cp:lastModifiedBy>
  <cp:lastPrinted>2012-06-29T13:30:00Z</cp:lastPrinted>
  <dcterms:modified xsi:type="dcterms:W3CDTF">2013-06-13T09:12:00Z</dcterms:modified>
  <cp:revision>4</cp:revision>
  <dc:subject/>
  <dc:title>Pakiet 1 -  odczynniki do badań hematologicznych do aparatu CD1700 (Abbott)</dc:title>
</cp:coreProperties>
</file>