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 9 - testy paskowe do analizy mocz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Akapitzlist"/>
        <w:tabs>
          <w:tab w:val="clear" w:pos="708"/>
          <w:tab w:val="left" w:pos="26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27"/>
        <w:gridCol w:w="1032"/>
        <w:gridCol w:w="1275"/>
        <w:gridCol w:w="1276"/>
        <w:gridCol w:w="1276"/>
        <w:gridCol w:w="992"/>
        <w:gridCol w:w="1418"/>
        <w:gridCol w:w="1963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dczynniki i materiały zużywalne potrzebne do wykonania 5 000 oznaczeń badania ogólnego mocz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 netto za </w:t>
              <w:br/>
              <w:t>1 opakowani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widywana 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6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esty paskowe (suche testy) do analizy moczu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Testy do kontroli jakości badania moczu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testów paskowych do analizy moczu potrzebnych do wykonywania </w:t>
      </w:r>
      <w:r>
        <w:rPr>
          <w:rFonts w:cs="Times New Roman" w:ascii="Times New Roman" w:hAnsi="Times New Roman"/>
          <w:b/>
          <w:sz w:val="24"/>
          <w:szCs w:val="24"/>
        </w:rPr>
        <w:t>5 000 badań</w:t>
      </w:r>
      <w:r>
        <w:rPr>
          <w:rFonts w:cs="Times New Roman" w:ascii="Times New Roman" w:hAnsi="Times New Roman"/>
          <w:sz w:val="24"/>
          <w:szCs w:val="24"/>
        </w:rPr>
        <w:t xml:space="preserve"> w okresie umow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sty do kontroli jakości badania moczu ( ilość potrzebna do wykonania co najmniej raz w tygodniu) w okresie umowy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apewni na swój koszt aparat i sprzęt zużywal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wymieniony</w:t>
      </w:r>
      <w:r>
        <w:rPr>
          <w:rFonts w:cs="Times New Roman" w:ascii="Times New Roman" w:hAnsi="Times New Roman"/>
          <w:b/>
          <w:sz w:val="24"/>
          <w:szCs w:val="24"/>
        </w:rPr>
        <w:t xml:space="preserve"> w formularzu cenowym do wykonania wyżej wymienionych oznaczeń w okresie umowy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ane parametry (minimum): urobilinogen, bilirubina, ketony, krew, białko, pH, azotyny, leukocyty, ciężar właściwy, glukoz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korekcja zasadowego pH i koloru moczu, eliminująca interferencje w oznaczeniach: bilirubiny, leukocytów, azotynów, pH, ciężaru właściwego i biał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kalibrac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120 testów na godzin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drukar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rwisowa na koszt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2:00Z</dcterms:created>
  <dc:creator>Notebook</dc:creator>
  <dc:description/>
  <cp:keywords/>
  <dc:language>en-US</dc:language>
  <cp:lastModifiedBy>t-konieczny</cp:lastModifiedBy>
  <cp:lastPrinted>2012-06-29T13:30:00Z</cp:lastPrinted>
  <dcterms:modified xsi:type="dcterms:W3CDTF">2013-06-13T08:43:00Z</dcterms:modified>
  <cp:revision>3</cp:revision>
  <dc:subject/>
  <dc:title>Pakiet 1 -  odczynniki do badań hematologicznych do aparatu CD1700 (Abbott)</dc:title>
</cp:coreProperties>
</file>