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licz, 03.06.2013 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umer postępowania: </w:t>
      </w:r>
      <w:r>
        <w:rPr>
          <w:rFonts w:cs="Cambria" w:ascii="Cambria" w:hAnsi="Cambria"/>
          <w:b/>
          <w:sz w:val="18"/>
          <w:szCs w:val="18"/>
        </w:rPr>
        <w:t>MCM/WSM/ZP10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Y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Cambria" w:ascii="Cambria" w:hAnsi="Cambria"/>
          <w:sz w:val="18"/>
          <w:szCs w:val="18"/>
        </w:rPr>
        <w:t xml:space="preserve">Dotyczy: </w:t>
        <w:tab/>
      </w:r>
      <w:r>
        <w:rPr>
          <w:rFonts w:cs="Cambria" w:ascii="Cambria" w:hAnsi="Cambria"/>
          <w:b/>
          <w:sz w:val="18"/>
          <w:szCs w:val="18"/>
        </w:rPr>
        <w:t>postępowania w trybie przetargu nieograniczonego na dostawę środków dezynfekcyjnych dla Milickiego Centrum Medycznego sp. z o.o.</w:t>
      </w:r>
    </w:p>
    <w:p>
      <w:pPr>
        <w:pStyle w:val="Normal"/>
        <w:spacing w:lineRule="auto" w:line="240" w:before="0" w:after="0"/>
        <w:ind w:left="1410" w:hanging="141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ziałając na podstawie art. 38 ust. 1 pkt 3 Prawo zamówień publicznych, przedstawiam odpowiedzi na pytania Wykonawcy, dotyczące treści Specyfikacji Istotnych Warunków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</w:t>
      </w:r>
      <w:r>
        <w:rPr>
          <w:rFonts w:cs="Cambria" w:ascii="Cambria" w:hAnsi="Cambria"/>
          <w:b/>
          <w:bCs/>
          <w:sz w:val="18"/>
          <w:szCs w:val="18"/>
        </w:rPr>
        <w:t>: Dot. Pakietu nr 2 poz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chusteczek nasączonych płynem o skuteczności wobec: B, Tbc (M.tuberculossis, M.terrae), MRSA, F, V (HIV, HBV, HCV, HSV, Noro, Vaccinia, Rota) w czasie do 1 min., Adeno w czasie do 2 min., o wymiarach 14 x 18 cm, spełniających pozostałe wymagania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wyraża zgody na</w:t>
      </w:r>
      <w:r>
        <w:rPr>
          <w:rFonts w:cs="Arial" w:ascii="Cambria" w:hAnsi="Cambria"/>
          <w:b/>
          <w:i/>
          <w:sz w:val="18"/>
          <w:szCs w:val="18"/>
        </w:rPr>
        <w:t xml:space="preserve"> zaoferowanie chusteczek nasączonych płynem o skuteczności wobec: B, Tbc (M.tuberculossis, M.terrae), MRSA, F, V (HIV, HBV, HCV, HSV, Noro, Vaccinia, Rota) w czasie do 1 min., Adeno w czasie do 2 min., o wymiarach 14 x 18 cm,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spełniających pozostałe wymagania SIWZ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</w:t>
      </w:r>
      <w:r>
        <w:rPr>
          <w:rFonts w:cs="Cambria" w:ascii="Cambria" w:hAnsi="Cambria"/>
          <w:b/>
          <w:bCs/>
          <w:sz w:val="18"/>
          <w:szCs w:val="18"/>
        </w:rPr>
        <w:t>: Dot. Pakietu nr 2 poz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bezalkoholowych chusteczek do szybkiej dezynfekcji małych powierzchni metodą przecierania, nasączonych preparatem o spektrum działania: B, MRSA, F i V (HIV, HBV, HCV,  Rota, Vaccinia, Papova SV40) w czasie do 1min, prątki gruźlicy w czasie do 5min, w opakowaniach zawierających po 200 szt. nasączonych chusteczek, z odpowiednim przeliczeniem ilości opakowań, spełniających pozostałe wymagania SIWZ?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 na</w:t>
      </w:r>
      <w:r>
        <w:rPr>
          <w:rFonts w:cs="Arial" w:ascii="Cambria" w:hAnsi="Cambria"/>
          <w:b/>
          <w:i/>
          <w:sz w:val="18"/>
          <w:szCs w:val="18"/>
        </w:rPr>
        <w:t xml:space="preserve"> zaoferowanie bezalkoholowych chusteczek do szybkiej dezynfekcji małych powierzchni metodą przecierania, nasączonych preparatem o spektrum działania: B, MRSA, F i V (HIV, HBV, HCV,  Rota, Vaccinia, Papova SV40) w czasie do 1min, prątki gruźlicy w czasie do 5min, w opakowaniach zawierających po 200 szt. nasączonych chusteczek, </w:t>
      </w:r>
      <w:r>
        <w:rPr>
          <w:rFonts w:cs="Arial" w:ascii="Cambria" w:hAnsi="Cambria"/>
          <w:b/>
          <w:i/>
          <w:sz w:val="18"/>
          <w:szCs w:val="18"/>
          <w:u w:val="single"/>
        </w:rPr>
        <w:t>z odpowiednim przeliczeniem ilości opakowań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3</w:t>
      </w:r>
      <w:r>
        <w:rPr>
          <w:rFonts w:cs="Cambria" w:ascii="Cambria" w:hAnsi="Cambria"/>
          <w:b/>
          <w:bCs/>
          <w:sz w:val="18"/>
          <w:szCs w:val="18"/>
        </w:rPr>
        <w:t>: Dot. Pakietu nr 3 poz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alkoholowego preparatu w żelu, przeznaczonego do higienicznej i chirurgicznej dezynfekcji rąk, przetestowanego zgodnie z normami europejskimi EN 1500 i EN 12791, nie zawierającego barwników i substancji zapachowych, możliwość stosowania przez alergików, o wyjątkowych zaletach w zakresie ochrony i pielęgnacji skóry dzięki sprawdzonym właściwościom natłuszczającym, przebadanego przez akredytowane laboratorium i skutecznego wobec: B (łącznie z Tbc, MRSA), F, V (Vaccinia, HBV, HCV, HIV) , zarejestrowanego jako produkt biobójczy, czas dezynfekcji higienicznej 30sek., czas dezynfekcji chirurgicznej 1,5 min., w jednorazowych opakowaniach typu „soft airless” a 1L (system zamknięty), z odpowiednim przeliczeniem ilości opakowań, wraz z odpowiednią ilością dozowników kompatybilnych z oferowanymi opakowaniami? Produkt biobójczy. W razie wyrażenia zgody, prosimy o określenie ilości potrzebnych dozowników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do opak. typu „soft airless” a 1L. 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raża zgodę na </w:t>
      </w:r>
      <w:r>
        <w:rPr>
          <w:rFonts w:cs="Arial" w:ascii="Cambria" w:hAnsi="Cambria"/>
          <w:b/>
          <w:i/>
          <w:sz w:val="18"/>
          <w:szCs w:val="18"/>
        </w:rPr>
        <w:t xml:space="preserve">zaoferowanie alkoholowego preparatu w żelu, przeznaczonego do higienicznej i chirurgicznej dezynfekcji rąk, przetestowanego zgodnie z normami europejskimi EN 1500 i EN 12791, nie zawierającego barwników i substancji zapachowych, możliwość stosowania przez alergików, o wyjątkowych zaletach w zakresie ochrony i pielęgnacji skóry dzięki sprawdzonym właściwościom natłuszczającym, przebadanego przez akredytowane laboratorium i skutecznego wobec: B (łącznie z Tbc, MRSA), F, V (Vaccinia, HBV, HCV, HIV) , zarejestrowanego jako produkt biobójczy, czas dezynfekcji higienicznej 30sek., czas dezynfekcji chirurgicznej 1,5 min., w jednorazowych opakowaniach typu „soft airless” a 1L (system zamknięty), </w:t>
      </w:r>
      <w:r>
        <w:rPr>
          <w:rFonts w:cs="Arial" w:ascii="Cambria" w:hAnsi="Cambria"/>
          <w:b/>
          <w:i/>
          <w:sz w:val="18"/>
          <w:szCs w:val="18"/>
          <w:u w:val="single"/>
        </w:rPr>
        <w:t>z odpowiednim przeliczeniem ilości opakowań, wraz z odpowiednią ilością</w:t>
      </w:r>
      <w:r>
        <w:rPr>
          <w:rFonts w:cs="Arial" w:ascii="Cambria" w:hAnsi="Cambria"/>
          <w:b/>
          <w:i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  <w:u w:val="single"/>
        </w:rPr>
        <w:t>dozowników kompatybilnych z oferowanymi opakowaniami</w:t>
      </w:r>
      <w:r>
        <w:rPr>
          <w:rFonts w:cs="Arial" w:ascii="Cambria" w:hAnsi="Cambria"/>
          <w:b/>
          <w:i/>
          <w:sz w:val="18"/>
          <w:szCs w:val="18"/>
        </w:rPr>
        <w:t>. Produkt biobójczy. W ilości 30 sztuk potrzebnych dozowników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 xml:space="preserve">do opakowań typu „soft airless” a 1 L.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4</w:t>
      </w:r>
      <w:r>
        <w:rPr>
          <w:rFonts w:cs="Cambria" w:ascii="Cambria" w:hAnsi="Cambria"/>
          <w:b/>
          <w:bCs/>
          <w:sz w:val="18"/>
          <w:szCs w:val="18"/>
        </w:rPr>
        <w:t>: Dot. Pakietu nr 3 poz.2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18"/>
          <w:szCs w:val="18"/>
        </w:rPr>
        <w:t xml:space="preserve">Czy Zamawiający wyrazi zgodę na zaoferowanie mydła w płynie do higienicznego i chirurgicznego mycia rąk, o pH neutralnym dla skóry (ok.. 5), jednorazowych w opakowaniach typu „soft airless” a 1 L (system zamknięty), z odpowiednim przeliczeniem ilości opakowań, wraz z odpowiednią ilością dozowników kompatybilnych z oferowanymi opakowaniami? Kosmetyk.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18"/>
          <w:szCs w:val="18"/>
        </w:rPr>
        <w:t>W razie wyrażenia zgody, prosimy o określenie ilości potrzebnych dozowników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do opakowań typu „soft airless” a 1 L. 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Tak, Zamawiający wyraża zgodę na </w:t>
      </w:r>
      <w:r>
        <w:rPr>
          <w:rFonts w:cs="Arial" w:ascii="Cambria" w:hAnsi="Cambria"/>
          <w:b/>
          <w:i/>
          <w:sz w:val="18"/>
          <w:szCs w:val="18"/>
        </w:rPr>
        <w:t xml:space="preserve">zaoferowanie mydła w płynie do higienicznego i chirurgicznego mycia rąk, o pH neutralnym dla skóry (ok.. 5), jednorazowych w opakowaniach typu „soft airless” a 1 L (system zamknięty), </w:t>
      </w:r>
      <w:r>
        <w:rPr>
          <w:rFonts w:cs="Arial" w:ascii="Cambria" w:hAnsi="Cambria"/>
          <w:b/>
          <w:i/>
          <w:sz w:val="18"/>
          <w:szCs w:val="18"/>
          <w:u w:val="single"/>
        </w:rPr>
        <w:t>z odpowiednim przeliczeniem ilości opakowań</w:t>
      </w:r>
      <w:r>
        <w:rPr>
          <w:rFonts w:cs="Arial" w:ascii="Cambria" w:hAnsi="Cambria"/>
          <w:b/>
          <w:i/>
          <w:sz w:val="18"/>
          <w:szCs w:val="18"/>
        </w:rPr>
        <w:t xml:space="preserve">, </w:t>
      </w:r>
      <w:r>
        <w:rPr>
          <w:rFonts w:cs="Arial" w:ascii="Cambria" w:hAnsi="Cambria"/>
          <w:b/>
          <w:i/>
          <w:sz w:val="18"/>
          <w:szCs w:val="18"/>
          <w:u w:val="single"/>
        </w:rPr>
        <w:t>wraz z odpowiednią ilością dozowników kompatybilnych z oferowanymi opakowaniami.</w:t>
      </w:r>
      <w:r>
        <w:rPr>
          <w:rFonts w:cs="Arial" w:ascii="Cambria" w:hAnsi="Cambria"/>
          <w:b/>
          <w:i/>
          <w:sz w:val="18"/>
          <w:szCs w:val="18"/>
        </w:rPr>
        <w:t xml:space="preserve"> Kosmetyk. W ilości 30 sztuk potrzebnych dozowników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do opakowań typu „soft airless” a 1 L.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5</w:t>
      </w:r>
      <w:r>
        <w:rPr>
          <w:rFonts w:cs="Cambria" w:ascii="Cambria" w:hAnsi="Cambria"/>
          <w:b/>
          <w:bCs/>
          <w:sz w:val="18"/>
          <w:szCs w:val="18"/>
        </w:rPr>
        <w:t>: Dot. Pakietu nr 4 poz.5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 xml:space="preserve">Czy Zamawiający wyrazi zgodę na zaoferowanie gotowego do użycia preparatu do dezynfekcji </w:t>
      </w:r>
      <w:r>
        <w:rPr>
          <w:rFonts w:cs="Arial" w:ascii="Cambria" w:hAnsi="Cambria"/>
          <w:color w:val="000000"/>
          <w:sz w:val="18"/>
          <w:szCs w:val="18"/>
        </w:rPr>
        <w:t xml:space="preserve">powierzchni małych i trudnodostępnych, również na oddziałach noworodkowych oraz w pionie żywieniowym, na bazie etanolu i propan-1-olu, </w:t>
      </w:r>
      <w:r>
        <w:rPr>
          <w:rFonts w:cs="Arial" w:ascii="Cambria" w:hAnsi="Cambria"/>
          <w:sz w:val="18"/>
          <w:szCs w:val="18"/>
        </w:rPr>
        <w:t xml:space="preserve">spektrum działania: B, Tbc (M.tuberculossis, M.terrae), MRSA, F, V (HIV, HBV, HCV, HSV, Noro, Vaccinia, Rota) w czasie do 1 min., Adeno w czasie do 2 min.? Preparat szybko wysycha, nie pozostawia zacieków, posiada pozytywną ocenę użytkową IMiD oraz opinię z Kliniki Neonatologii, nie zawiera aldehydów, wykazuje bardzo dobrą tolerancję materiałową, pozostawia przyjemny zapach. </w:t>
      </w:r>
      <w:r>
        <w:rPr>
          <w:rFonts w:cs="Arial" w:ascii="Cambria" w:hAnsi="Cambria"/>
          <w:color w:val="000000"/>
          <w:sz w:val="18"/>
          <w:szCs w:val="18"/>
        </w:rPr>
        <w:t>Opakowania 1L ze spryskiwaczem, z odpowiednim przeliczeniem ilości opakowań. Wyrób medyczn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na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 xml:space="preserve">zaoferowanie gotowego do użycia preparatu do dezynfekcji </w:t>
      </w:r>
      <w:r>
        <w:rPr>
          <w:rFonts w:cs="Arial" w:ascii="Cambria" w:hAnsi="Cambria"/>
          <w:b/>
          <w:i/>
          <w:color w:val="000000"/>
          <w:sz w:val="18"/>
          <w:szCs w:val="18"/>
        </w:rPr>
        <w:t xml:space="preserve">powierzchni małych i trudnodostępnych, również na oddziałach noworodkowych oraz w pionie żywieniowym, na bazie etanolu i propan-1-olu, </w:t>
      </w:r>
      <w:r>
        <w:rPr>
          <w:rFonts w:cs="Arial" w:ascii="Cambria" w:hAnsi="Cambria"/>
          <w:b/>
          <w:i/>
          <w:sz w:val="18"/>
          <w:szCs w:val="18"/>
        </w:rPr>
        <w:t xml:space="preserve">spektrum działania: B, Tbc (M.tuberculossis, M.terrae), MRSA, F, V (HIV, HBV, HCV, HSV, Noro, Vaccinia, Rota) w czasie do 1 min., Adeno w czasie do 2 min. Preparat szybko wysycha, nie pozostawia zacieków, posiada pozytywną ocenę użytkową IMiD oraz opinię z Kliniki Neonatologii, nie zawiera aldehydów, wykazuje bardzo dobrą tolerancję materiałową, pozostawia przyjemny zapach. </w:t>
      </w:r>
      <w:r>
        <w:rPr>
          <w:rFonts w:cs="Arial" w:ascii="Cambria" w:hAnsi="Cambria"/>
          <w:b/>
          <w:i/>
          <w:color w:val="000000"/>
          <w:sz w:val="18"/>
          <w:szCs w:val="18"/>
        </w:rPr>
        <w:t>Opakowania 1L ze spryskiwaczem,</w:t>
      </w: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  <w:t xml:space="preserve"> z odpowiednim przeliczeniem ilości opakowań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6</w:t>
      </w:r>
      <w:r>
        <w:rPr>
          <w:rFonts w:cs="Cambria" w:ascii="Cambria" w:hAnsi="Cambria"/>
          <w:b/>
          <w:bCs/>
          <w:sz w:val="18"/>
          <w:szCs w:val="18"/>
        </w:rPr>
        <w:t>: Dot. Pakietu nr 4 poz.7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 xml:space="preserve">Czy Zamawiający wyrazi zgodę na zaoferowanie gotowego do użycia preparatu do dezynfekcji </w:t>
      </w:r>
      <w:r>
        <w:rPr>
          <w:rFonts w:cs="Arial" w:ascii="Cambria" w:hAnsi="Cambria"/>
          <w:color w:val="000000"/>
          <w:sz w:val="18"/>
          <w:szCs w:val="18"/>
        </w:rPr>
        <w:t xml:space="preserve">powierzchni małych i trudnodostępnych, również na oddziałach noworodkowych oraz w pionie żywieniowym, zawierającego etanol, propan-1-ol, amfoteryczne związki powierzchniowo czynne, </w:t>
      </w:r>
      <w:r>
        <w:rPr>
          <w:rFonts w:cs="Arial" w:ascii="Cambria" w:hAnsi="Cambria"/>
          <w:sz w:val="18"/>
          <w:szCs w:val="18"/>
        </w:rPr>
        <w:t xml:space="preserve">spektrum działania: B, Tbc (M.tuberculossis, M.terrae), MRSA, F, V (HIV, HBV, HCV, HSV, Noro, Vaccinia, Rota) w czasie do 1 min., Adeno w czasie do 2 min.? Preparat szybko wysycha, nie pozostawia zacieków, posiada pozytywną ocenę użytkową IMiD oraz opinię z Kliniki Neonatologii, nie zawiera aldehydów, wykazuje bardzo dobrą tolerancję materiałową, pozostawia przyjemny zapach. </w:t>
      </w:r>
      <w:r>
        <w:rPr>
          <w:rFonts w:cs="Arial" w:ascii="Cambria" w:hAnsi="Cambria"/>
          <w:color w:val="000000"/>
          <w:sz w:val="18"/>
          <w:szCs w:val="18"/>
        </w:rPr>
        <w:t>Opakowania 1L ze spryskiwaczem, z odpowiednim przeliczeniem ilości opakowań. Wyrób medyczn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gotowego do użycia preparatu do dezynfekcji </w:t>
      </w:r>
      <w:r>
        <w:rPr>
          <w:rFonts w:cs="Arial" w:ascii="Cambria" w:hAnsi="Cambria"/>
          <w:b/>
          <w:i/>
          <w:color w:val="000000"/>
          <w:sz w:val="18"/>
          <w:szCs w:val="18"/>
        </w:rPr>
        <w:t xml:space="preserve">powierzchni małych i trudnodostępnych, również na oddziałach noworodkowych oraz w pionie żywieniowym, zawierającego etanol, propan-1-ol, amfoteryczne związki powierzchniowo czynne, </w:t>
      </w:r>
      <w:r>
        <w:rPr>
          <w:rFonts w:cs="Arial" w:ascii="Cambria" w:hAnsi="Cambria"/>
          <w:b/>
          <w:i/>
          <w:sz w:val="18"/>
          <w:szCs w:val="18"/>
        </w:rPr>
        <w:t xml:space="preserve">spektrum działania: B, Tbc (M.tuberculossis, M.terrae), MRSA, F, V (HIV, HBV, HCV, HSV, Noro, Vaccinia, Rota) w czasie do 1 min., Adeno w czasie do 2 min. Preparat szybko wysycha, nie pozostawia zacieków, posiada pozytywną ocenę użytkową IMiD oraz opinię z Kliniki Neonatologii, nie zawiera aldehydów, wykazuje bardzo dobrą tolerancję materiałową, pozostawia przyjemny zapach. </w:t>
      </w:r>
      <w:r>
        <w:rPr>
          <w:rFonts w:cs="Arial" w:ascii="Cambria" w:hAnsi="Cambria"/>
          <w:b/>
          <w:i/>
          <w:color w:val="000000"/>
          <w:sz w:val="18"/>
          <w:szCs w:val="18"/>
        </w:rPr>
        <w:t xml:space="preserve">Opakowania 1L ze spryskiwaczem, </w:t>
      </w: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  <w:t>z odpowiednim przeliczeniem ilości opakowa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7</w:t>
      </w:r>
      <w:r>
        <w:rPr>
          <w:rFonts w:cs="Cambria" w:ascii="Cambria" w:hAnsi="Cambria"/>
          <w:b/>
          <w:bCs/>
          <w:sz w:val="18"/>
          <w:szCs w:val="18"/>
        </w:rPr>
        <w:t>: Dot. Pakietu nr 4 poz.9,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zy Zamawiający wyrazi zgodę na zaoferowanie preparatu równoważnego przeznaczonego do dezynfekcji powierzchni, wyrobów i wyposażenia medycznego, zawierającego pentanpotas bis(peroksymonosiarczan)-bis(siarczanu), związki powierzchniowo czynne, fosforaniany, spektrum działania: B, Tbc, F, V (Adeno, Polio, Vaccinia, Noro, HIV, HCV, HBV, SARS, Papova SV40, Rota), S (Baccilius subtilis, Baccilius pumilis) w czasie do 15 min. Oferowany przez nas preparat można stosować w obecności pacjentów, również na oddziałach szpitalnych dla wcześniaków, nie uszkadza dezynfekowanych materiałów takich jak np. wyciski stomatologiczne i szkło akrylowe (inkubatory), a sporządzone roztwory użytkowe utrzymują trwałość przez 30 godzin, podczas których zachowują pełną skuteczność bójczą. Preparat w koncentracie, w postaci granulatu, w opakowaniach 40g lub 900g z odpowiednim przeliczeniem ilości opakowań. Wyrób medyczn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wyraża zgody na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 xml:space="preserve">zaoferowanie preparatu równoważnego przeznaczonego do dezynfekcji powierzchni, wyrobów i wyposażenia medycznego, zawierającego pentanpotas bis(peroksymonosiarczan)-bis(siarczanu), związki powierzchniowo czynne, fosforaniany, spektrum działania: B, Tbc, F, V (Adeno, Polio, Vaccinia, Noro, HIV, HCV, HBV, SARS, Papova SV40, Rota), S (Baccilius subtilis, Baccilius pumilis) w czasie do 15 min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8</w:t>
      </w:r>
      <w:r>
        <w:rPr>
          <w:rFonts w:cs="Cambria" w:ascii="Cambria" w:hAnsi="Cambria"/>
          <w:b/>
          <w:bCs/>
          <w:sz w:val="18"/>
          <w:szCs w:val="18"/>
        </w:rPr>
        <w:t>: Dot. Pakietu nr 5 poz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nie zawierającego barwników i substancji zapachowych, alkoholowego preparatu do wcierania, zawierającego etanol, propan-2-ol i bifenyl-2-ol, przeznaczonego do higienicznej i chirurgicznej dezynfekcji rąk, czas dezynfekcji higienicznej 30sek., czas dezynfekcji chirurgicznej 1,5 min., o wyjątkowych zaletach w zakresie ochrony i pielęgnacji skóry dzięki sprawdzonym właściwościom natłuszczającym, nie zawierającego barwników i substancji zapachowych, możliwość stosowania przez alergików, pH ok. 6, o skuteczności wobec: B (łącznie z Tbc), F, V (Polio, Rota, Adeno, Vaccinia, Herpes simplex, HBV, HCV, HIV, Noro, SARS), w opakowaniach 500ml? Produkt biobójcz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nie zawierającego barwników i substancji zapachowych, alkoholowego preparatu do wcierania, zawierającego etanol, propan-2-ol i bifenyl-2-ol, przeznaczonego do higienicznej i chirurgicznej dezynfekcji rąk, czas dezynfekcji higienicznej 30sek., czas dezynfekcji chirurgicznej 1,5 min., o wyjątkowych zaletach w zakresie ochrony i pielęgnacji skóry dzięki sprawdzonym właściwościom natłuszczającym, nie zawierającego barwników i substancji zapachowych, możliwość stosowania przez alergików, pH ok. 6, o skuteczności wobec: B (łącznie z Tbc), F, V (Polio, Rota, Adeno, Vaccinia, Herpes simplex, HBV, HCV, HIV, Noro, SARS), w opakowaniach 500m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9</w:t>
      </w:r>
      <w:r>
        <w:rPr>
          <w:rFonts w:cs="Cambria" w:ascii="Cambria" w:hAnsi="Cambria"/>
          <w:b/>
          <w:bCs/>
          <w:sz w:val="18"/>
          <w:szCs w:val="18"/>
        </w:rPr>
        <w:t>: Dot. Pakietu nr 5 poz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Czy Zamawiający wyrazi zgodę na zaoferowanie antybakteryjnej emulsji myjącej do mycia rąk, ciała i włosów pacjentów, zawierającej octenidynę, substancje pielęgnujące skórę, odpowiedniej dla wszystkich rodzajów skóry (nawet do skóry ze skłonnością do alergii i nadwrażliwością na mydło), do stosowania również u dzieci, </w:t>
      </w:r>
      <w:r>
        <w:rPr>
          <w:rFonts w:cs="Arial" w:ascii="Cambria" w:hAnsi="Cambria"/>
          <w:sz w:val="18"/>
          <w:szCs w:val="18"/>
        </w:rPr>
        <w:t>przebadanej dermatologicznie, aktywnej wobec MRSA, Enterococcus hirae, Pseudomonas aeruginosa, E. coli</w:t>
      </w:r>
      <w:r>
        <w:rPr>
          <w:rFonts w:cs="Cambria" w:ascii="Cambria" w:hAnsi="Cambria"/>
          <w:sz w:val="18"/>
          <w:szCs w:val="18"/>
        </w:rPr>
        <w:t xml:space="preserve"> , o potwierdzonej skuteczności zgodnie z normą EN 12054, w opakowaniach a 500ml? Wyjątkowy skład chemiczny oferowanego przez nas preparatu zapobiega również wysuszeniu skóry i pomaga w zachowaniu naturalnej bariery ochronnej skór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</w:t>
      </w:r>
      <w:r>
        <w:rPr>
          <w:rFonts w:cs="Cambria" w:ascii="Cambria" w:hAnsi="Cambria"/>
          <w:b/>
          <w:i/>
          <w:sz w:val="18"/>
          <w:szCs w:val="18"/>
        </w:rPr>
        <w:t xml:space="preserve">zaoferowanie antybakteryjnej emulsji myjącej do mycia rąk, ciała i włosów pacjentów, zawierającej octenidynę, substancje pielęgnujące skórę, odpowiedniej dla wszystkich rodzajów skóry (nawet do skóry ze skłonnością do alergii i nadwrażliwością na mydło), do stosowania również u dzieci, </w:t>
      </w:r>
      <w:r>
        <w:rPr>
          <w:rFonts w:cs="Arial" w:ascii="Cambria" w:hAnsi="Cambria"/>
          <w:b/>
          <w:i/>
          <w:sz w:val="18"/>
          <w:szCs w:val="18"/>
        </w:rPr>
        <w:t>przebadanej dermatologicznie, aktywnej wobec MRSA, Enterococcus hirae, Pseudomonas aeruginosa, E. coli</w:t>
      </w:r>
      <w:r>
        <w:rPr>
          <w:rFonts w:cs="Cambria" w:ascii="Cambria" w:hAnsi="Cambria"/>
          <w:b/>
          <w:i/>
          <w:sz w:val="18"/>
          <w:szCs w:val="18"/>
        </w:rPr>
        <w:t xml:space="preserve"> , o potwierdzonej skuteczności zgodnie z normą EN 12054, w opakowaniach a 500m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0</w:t>
      </w:r>
      <w:r>
        <w:rPr>
          <w:rFonts w:cs="Cambria" w:ascii="Cambria" w:hAnsi="Cambria"/>
          <w:b/>
          <w:bCs/>
          <w:sz w:val="18"/>
          <w:szCs w:val="18"/>
        </w:rPr>
        <w:t>: Dot. Pakietu nr 5 poz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nie zawierającego barwników i substancji zapachowych, alkoholowego preparatu do wcierania, zawierającego etanol, propan-2-ol i bifenyl-2-ol, przeznaczonego do higienicznej i chirurgicznej dezynfekcji rąk, czas dezynfekcji higienicznej 30sek., czas dezynfekcji chirurgicznej 1,5 min., o wyjątkowych zaletach w zakresie ochrony i pielęgnacji skóry dzięki sprawdzonym właściwościom natłuszczającym, nie zawierającego barwników i substancji zapachowych, możliwość stosowania przez alergików, pH ok. 6, o skuteczności wobec: B (łącznie z Tbc), F, V (Polio, Rota, Adeno, Vaccinia, Herpes simplex, HBV, HCV, HIV, Noro, SARS), w opakowaniach 500ml? Produkt biobójcz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nie zawierającego barwników i substancji zapachowych, alkoholowego preparatu do wcierania, zawierającego etanol, propan-2-ol i bifenyl-2-ol, przeznaczonego do higienicznej i chirurgicznej dezynfekcji rąk, czas dezynfekcji higienicznej 30sek., czas dezynfekcji chirurgicznej 1,5 min., o wyjątkowych zaletach w zakresie ochrony i pielęgnacji skóry dzięki sprawdzonym właściwościom natłuszczającym, nie zawierającego barwników i substancji zapachowych, możliwość stosowania przez alergików, pH ok. 6, o skuteczności wobec: B (łącznie z Tbc), F, V (Polio, Rota, Adeno, Vaccinia, Herpes simplex, HBV, HCV, HIV, Noro, SARS), w opakowaniach 500m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1</w:t>
      </w:r>
      <w:r>
        <w:rPr>
          <w:rFonts w:cs="Cambria" w:ascii="Cambria" w:hAnsi="Cambria"/>
          <w:b/>
          <w:bCs/>
          <w:sz w:val="18"/>
          <w:szCs w:val="18"/>
        </w:rPr>
        <w:t>: Dot. Pakietu nr 5 poz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bezbarwnego zawierającego w swoim składzie 1-propanol, 2-propanol, 2-difenylol i nadtlenek wodoru, w opakowaniach 250 ml z atomizerem? Preparat, który chcielibyśmy zaoferować ma status produktu leczniczego, jest przeznaczony do odkażania i odtłuszczania skóry przed zabiegami operacyjnymi, cewnikowaniem żył, pobieraniem krwi oraz płynów ustrojowych, zastrzykami, punkcjami, biopsjami, opatrywaniem ran, zdejmowaniem szwów, posiada szeroką skuteczność mikrobiologiczną potwierdzoną badaniami: B (łącznie z MRSA i Tbc), F, V (HIV, HBV, HCV, HSV, Vaccinia, Adeno, Rota, Papova SV 40). Czas działania przed zastrzykami i pobieraniem krwi: 15 sekund, przed punkcjami: 60 sekund. Preparat zgodnie z Charakterystyką produktu leczniczego nie posiada wykluczeń do stosowania go do dezynfekcji skóry dzieci i noworodków, co potwierdza jego szczególne bezpieczeństwo stosowania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bezbarwnego zawierającego w swoim składzie 1-propanol, 2-propanol, 2-difenylol i nadtlenek wodoru, w opakowaniach 250 ml z atomizer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2</w:t>
      </w:r>
      <w:r>
        <w:rPr>
          <w:rFonts w:cs="Cambria" w:ascii="Cambria" w:hAnsi="Cambria"/>
          <w:b/>
          <w:bCs/>
          <w:sz w:val="18"/>
          <w:szCs w:val="18"/>
        </w:rPr>
        <w:t>: Dot. Pakietu nr 5 poz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bezbarwnego zawierającego w swoim składzie 1-propanol, 2-propanol, 2-difenylol i nadtlenek wodoru, w opakowaniach 1L? Preparat, który chcielibyśmy zaoferować ma status produktu leczniczego, jest przeznaczony do odkażania i odtłuszczania skóry przed zabiegami operacyjnymi, cewnikowaniem żył, pobieraniem krwi oraz płynów ustrojowych, zastrzykami, punkcjami, biopsjami, opatrywaniem ran, zdejmowaniem szwów, posiada szeroką skuteczność mikrobiologiczną potwierdzoną badaniami: B (łącznie z MRSA i Tbc), F, V (HIV, HBV, HCV, HSV, Vaccinia, Adeno, Rota, Papova SV 40). Czas działania przed zastrzykami i pobieraniem krwi: 15 sekund, przed punkcjami: 60 sekund. Preparat zgodnie z Charakterystyką produktu leczniczego nie posiada wykluczeń do stosowania go do dezynfekcji skóry dzieci i noworodków, co potwierdza jego szczególne bezpieczeństwo stosowania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bezbarwnego zawierającego w swoim składzie 1-propanol, 2-propanol, 2-difenylol i nadtlenek wodoru, w opakowaniach 1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3</w:t>
      </w:r>
      <w:r>
        <w:rPr>
          <w:rFonts w:cs="Cambria" w:ascii="Cambria" w:hAnsi="Cambria"/>
          <w:b/>
          <w:bCs/>
          <w:sz w:val="18"/>
          <w:szCs w:val="18"/>
        </w:rPr>
        <w:t>: Dot. Pakietu nr 5 poz.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barwionego zawierającego w swoim składzie 1-propanol, 2-propanol, 2-difenylol i nadtlenek wodoru, w opakowaniach 250 ml z atomizerem? Preparat, który chcielibyśmy zaoferować ma status produktu leczniczego, jest przeznaczony do odkażania i odtłuszczania skóry przed zabiegami operacyjnymi, cewnikowaniem żył, pobieraniem krwi oraz płynów ustrojowych, zastrzykami, punkcjami, biopsjami, opatrywaniem ran, zdejmowaniem szwów, posiada szeroką skuteczność mikrobiologiczną potwierdzoną badaniami: B (łącznie z MRSA i Tbc), F, V (HIV, HBV, HCV, HSV, Vaccinia, Adeno, Rota, Papova SV 40). Czas działania przed zastrzykami i pobieraniem krwi: 15 sekund, przed punkcjami: 60 sekund. Preparat zgodnie z Charakterystyką produktu leczniczego nie posiada wykluczeń do stosowania go do dezynfekcji skóry dzieci i noworodków, co potwierdza jego szczególne bezpieczeństwo stosowania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barwionego zawierającego w swoim składzie 1-propanol, 2-propanol, 2-difenylol i nadtlenek wodoru, w opakowaniach 250 ml z atomizer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4</w:t>
      </w:r>
      <w:r>
        <w:rPr>
          <w:rFonts w:cs="Cambria" w:ascii="Cambria" w:hAnsi="Cambria"/>
          <w:b/>
          <w:bCs/>
          <w:sz w:val="18"/>
          <w:szCs w:val="18"/>
        </w:rPr>
        <w:t>: Dot. Pakietu nr 5 poz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barwionego zawierającego w swoim składzie 1-propanol, 2-propanol, 2-difenylol i nadtlenek wodoru, w opakowaniach 1L? Preparat, który chcielibyśmy zaoferować ma status produktu leczniczego, jest przeznaczony do odkażania i odtłuszczania skóry przed zabiegami operacyjnymi, cewnikowaniem żył, pobieraniem krwi oraz płynów ustrojowych, zastrzykami, punkcjami, biopsjami, opatrywaniem ran, zdejmowaniem szwów, posiada szeroką skuteczność mikrobiologiczną potwierdzoną badaniami: B (łącznie z MRSA i Tbc), F, V (HIV, HBV, HCV, HSV, Vaccinia, Adeno, Rota, Papova SV 40). Czas działania przed zastrzykami i pobieraniem krwi: 15 sekund, przed punkcjami: 60 sekund. Preparat zgodnie z Charakterystyką produktu leczniczego nie posiada wykluczeń do stosowania go do dezynfekcji skóry dzieci i noworodków, co potwierdza jego szczególne bezpieczeństwo stosowania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barwionego zawierającego w swoim składzie 1-propanol, 2-propanol, 2-difenylol i nadtlenek wodoru, w opakowaniach 1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5</w:t>
      </w:r>
      <w:r>
        <w:rPr>
          <w:rFonts w:cs="Cambria" w:ascii="Cambria" w:hAnsi="Cambria"/>
          <w:b/>
          <w:bCs/>
          <w:sz w:val="18"/>
          <w:szCs w:val="18"/>
        </w:rPr>
        <w:t>: Dot. Pakietu nr 5 poz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nie zawierającego barwników i substancji zapachowych, alkoholowego preparatu do wcierania, zawierającego etanol, propan-2-ol i bifenyl-2-ol, przeznaczonego do higienicznej i chirurgicznej dezynfekcji rąk, czas dezynfekcji higienicznej 30sek., czas dezynfekcji chirurgicznej 1,5 min., o wyjątkowych zaletach w zakresie ochrony i pielęgnacji skóry dzięki sprawdzonym właściwościom natłuszczającym, nie zawierającego barwników i substancji zapachowych, możliwość stosowania przez alergików, pH ok. 6, o skuteczności wobec: B (łącznie z Tbc), F, V (Polio, Rota, Adeno, Vaccinia, Herpes simplex, HBV, HCV, HIV, Noro, SARS), w opakowaniach 1L? Produkt biobójczy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nie zawierającego barwników i substancji zapachowych, alkoholowego preparatu do wcierania, zawierającego etanol, propan-2-ol i bifenyl-2-ol, przeznaczonego do higienicznej i chirurgicznej dezynfekcji rąk, czas dezynfekcji higienicznej 30sek., czas dezynfekcji chirurgicznej 1,5 min., o wyjątkowych zaletach w zakresie ochrony i pielęgnacji skóry dzięki sprawdzonym właściwościom natłuszczającym, nie zawierającego barwników i substancji zapachowych, możliwość stosowania przez alergików, pH ok. 6, o skuteczności wobec: B (łącznie z Tbc), F, V (Polio, Rota, Adeno, Vaccinia, Herpes simplex, HBV, HCV, HIV, Noro, SARS), w opakowaniach 1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6</w:t>
      </w:r>
      <w:r>
        <w:rPr>
          <w:rFonts w:cs="Cambria" w:ascii="Cambria" w:hAnsi="Cambria"/>
          <w:b/>
          <w:bCs/>
          <w:sz w:val="18"/>
          <w:szCs w:val="18"/>
        </w:rPr>
        <w:t>: Dot. Pakietu nr 5 poz.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opartego na bazie dichlorowodorku octenidyny, przeznaczonego do krótkich zabiegów antyseptycznych związanych z raną, błoną śluzową i graniczącą z nią skórą, przed, w trakcie i po zabiegach diagnostycznych i operacyjnych w ginekologii, urologii, proktologii, dermatologii, geriatrii, wenerologii, położnictwie, stomatologii itd., pH ok. 6, skuteczność mikrobiologiczna potwierdzona badaniami na: B (łącznie z MRSA, Chlamydia trachomatis, Mycoplasma hominis), F, drożdżaki, pierwotniaki (łącznie z Trichomonas vaginalis), V (HIV, HBV, HCV, Herpes simplex), w opakowaniach 1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opartego na bazie dichlorowodorku octenidyny, przeznaczonego do krótkich zabiegów antyseptycznych związanych z raną, błoną śluzową i graniczącą z nią skórą, przed, w trakcie i po zabiegach diagnostycznych i operacyjnych w ginekologii, urologii, proktologii, dermatologii, geriatrii, wenerologii, położnictwie, stomatologii itd., pH ok. 6, skuteczność mikrobiologiczna potwierdzona badaniami na: B (łącznie z MRSA, Chlamydia trachomatis, Mycoplasma hominis), F, drożdżaki, pierwotniaki (łącznie z Trichomonas vaginalis), V (HIV, HBV, HCV, Herpes simplex), w opakowaniach 1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7</w:t>
      </w:r>
      <w:r>
        <w:rPr>
          <w:rFonts w:cs="Cambria" w:ascii="Cambria" w:hAnsi="Cambria"/>
          <w:b/>
          <w:bCs/>
          <w:sz w:val="18"/>
          <w:szCs w:val="18"/>
        </w:rPr>
        <w:t>: Dot. Pakietu nr 5 poz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o pH neutralnym dla skóry (ok. 5), spełniającego pozostałe wymagania SIWZ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 wyraża zgodę</w:t>
      </w:r>
      <w:r>
        <w:rPr>
          <w:rFonts w:cs="Arial" w:ascii="Cambria" w:hAnsi="Cambria"/>
          <w:b/>
          <w:i/>
          <w:sz w:val="18"/>
          <w:szCs w:val="18"/>
        </w:rPr>
        <w:t xml:space="preserve"> na zaoferowanie preparatu o pH neutralnym dla skóry (ok. 5), spełniającego pozostałe wymagania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8</w:t>
      </w:r>
      <w:r>
        <w:rPr>
          <w:rFonts w:cs="Cambria" w:ascii="Cambria" w:hAnsi="Cambria"/>
          <w:b/>
          <w:bCs/>
          <w:sz w:val="18"/>
          <w:szCs w:val="18"/>
        </w:rPr>
        <w:t>: Dot. Pakietu nr 5 poz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Czy Zamawiający wyrazi zgodę na zaoferowanie preparatu równoważnego, sprzyjającego regeneracji skóry zniszczonej i suchej, nie osłabiającej efektu mikrobiologicznego po dezynfekcji rąk, polepszającego wilgotność i elastyczność skóry, zawierającego ciekłą parafinę, olej rycynowy, glikol propylenowy, trójglicerydy kwasu kaprylowego i kapronowego, w opakowaniach 500ml? Oferowany przez nas preparat skutecznie nawilża skórę oraz reguluje poziom lipidów skóry, szczególnie po częstym myciu i dezynfekcji rąk oraz nie osłabia efektu mikrobiologicznego środków stosowanych do dezynfekcji rąk.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 xml:space="preserve">Nie, Zamawiający nie wyraża zgody na </w:t>
      </w:r>
      <w:r>
        <w:rPr>
          <w:rFonts w:cs="Arial" w:ascii="Cambria" w:hAnsi="Cambria"/>
          <w:b/>
          <w:i/>
          <w:sz w:val="18"/>
          <w:szCs w:val="18"/>
        </w:rPr>
        <w:t>zaoferowanie preparatu równoważnego, sprzyjającego regeneracji skóry zniszczonej i suchej, nie osłabiającej efektu mikrobiologicznego po dezynfekcji rąk, polepszającego wilgotność i elastyczność skóry, zawierającego ciekłą parafinę, olej rycynowy, glikol propylenowy, trójglicerydy kwasu kaprylowego i kapronowego, w opakowaniach 500m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Pytanie ogólne</w:t>
      </w:r>
      <w:r>
        <w:rPr>
          <w:rFonts w:cs="Arial" w:ascii="Cambria" w:hAnsi="Cambria"/>
          <w:b/>
          <w:color w:val="000000"/>
          <w:sz w:val="18"/>
          <w:szCs w:val="18"/>
        </w:rPr>
        <w:t>: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Prosimy o określenie czy wycenić ułamkową ilość opakowań, czy zaokrąglać w górę, bądź zgodnie z zasadami matematyki (do 0,5 w dół, a powyżej 0,5 w górę)? 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Zgodnie z zasadami matematyki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19</w:t>
      </w:r>
      <w:r>
        <w:rPr>
          <w:rFonts w:cs="Cambria" w:ascii="Cambria" w:hAnsi="Cambria"/>
          <w:b/>
          <w:bCs/>
          <w:sz w:val="18"/>
          <w:szCs w:val="18"/>
        </w:rPr>
        <w:t>: Dot. Pakietu nr 1 poz.5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Czy Zamawiający dopuści preparat w opakowaniu 500 ml, spełniający pozostałe wymagania SIWZ? 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Nie, Zamawiający nie dopuści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sz w:val="18"/>
          <w:szCs w:val="18"/>
        </w:rPr>
        <w:t>preparatu w opakowaniu 500 ml,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sz w:val="18"/>
          <w:szCs w:val="18"/>
        </w:rPr>
        <w:t>spełniającego pozostałe wymagania SIWZ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>PYTANIE NR 20</w:t>
      </w:r>
      <w:r>
        <w:rPr>
          <w:rFonts w:cs="Cambria" w:ascii="Cambria" w:hAnsi="Cambria"/>
          <w:b/>
          <w:bCs/>
          <w:sz w:val="18"/>
          <w:szCs w:val="18"/>
        </w:rPr>
        <w:t>: Dot. Pakietu nr 1 poz.5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Czy Zamawiający potwierdza, że preparat będzie używany w obszarze medycznym m. in. do oczyszczania wyrobów medycznych, a tym samym również powinien być zarejestrowany jako wyrób medyczny?</w:t>
      </w:r>
    </w:p>
    <w:p>
      <w:pPr>
        <w:pStyle w:val="Normal"/>
        <w:spacing w:lineRule="auto" w:line="240" w:before="0" w:after="0"/>
        <w:rPr>
          <w:rFonts w:ascii="Cambria" w:hAnsi="Cambria" w:eastAsia="ArialNarrow;Arial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Cs/>
          <w:sz w:val="18"/>
          <w:szCs w:val="18"/>
        </w:rPr>
      </w:pPr>
      <w:r>
        <w:rPr>
          <w:rFonts w:eastAsia="ArialNarrow;Arial" w:cs="Cambria" w:ascii="Cambria" w:hAnsi="Cambria"/>
          <w:b/>
          <w:i/>
          <w:color w:val="000000"/>
          <w:sz w:val="18"/>
          <w:szCs w:val="18"/>
        </w:rPr>
        <w:t>Tak, Zamawiający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sz w:val="18"/>
          <w:szCs w:val="18"/>
        </w:rPr>
        <w:t>potwierdza, że preparat będzie używany w obszarze medycznym m. in. do oczyszczania wyrobów medycznych, a tym samym również powinien być zarejestrowany jako wyrób medyczn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Powyższe postanowienia są wiążące do przetargu na dzień 06.06.2013 r., a odpowiedzi na pytania i wszelkie modyfikacje stanowią integralną część SIWZ.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Myriad Pro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RotisSansSerif;Myriad Pro" w:hAnsi="RotisSansSerif;Myriad Pro" w:cs="RotisSansSerif;Myriad Pro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Marek</dc:creator>
  <dc:description/>
  <cp:keywords/>
  <dc:language>en-US</dc:language>
  <cp:lastModifiedBy>t-maciejak</cp:lastModifiedBy>
  <cp:lastPrinted>2013-06-03T14:29:00Z</cp:lastPrinted>
  <dcterms:modified xsi:type="dcterms:W3CDTF">2013-06-03T13:00:00Z</dcterms:modified>
  <cp:revision>16</cp:revision>
  <dc:subject/>
  <dc:title/>
</cp:coreProperties>
</file>