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CM/WSM/ZP10/2013                 FORMULARZ CENOWY                                                     Załącznik Nr 2 do SIWZ</w:t>
      </w:r>
    </w:p>
    <w:p>
      <w:pPr>
        <w:pStyle w:val="Normal"/>
        <w:rPr/>
      </w:pPr>
      <w:r>
        <w:rPr/>
        <w:t>Dostawa środków dezynfekcyjnych</w:t>
      </w:r>
    </w:p>
    <w:p>
      <w:pPr>
        <w:pStyle w:val="Heading1"/>
        <w:rPr/>
      </w:pPr>
      <w:r>
        <w:rPr/>
        <w:t>Pakiet Nr 2 Chusteczki do dezynfekcj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96"/>
        <w:gridCol w:w="1080"/>
        <w:gridCol w:w="1260"/>
        <w:gridCol w:w="1440"/>
        <w:gridCol w:w="1440"/>
        <w:gridCol w:w="1260"/>
        <w:gridCol w:w="720"/>
        <w:gridCol w:w="1440"/>
        <w:gridCol w:w="111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mawianego śr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pakowań na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                   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usteczki o właściwościach antybakteryjnych do szybkiej dezynfekcji słuchawek lekarskich, termometrów, aparatów słuchowych, pakowane w hermetycznie zamkniętych pudełkach. Spektrum dział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, F, Tbc, V w ciągu 30 sek 5 x 6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udełko 150 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alkoholowe chusteczki do odkażania i mycia małych powierzchni, wyrobów i urządzeń medycznych takich jak inkubatory, głowice aparatów do USG, o właściwościach bakteriobójczych, grzybobójczych w ciągu 30 sek., pakowane w hermetycznie zamkniętych pudełkach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udełko  100szt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jalistyczne gaziki w formie saszetki do dezynfekcji skóry przed pobraniem krwi, szczepieniami, skaleczeniach zadrapaniach , nasączone 70% alkoholem izopropylowym, gotowe do natychmiastowego użycia. Działające bakteriobójczo, grzybobójczo i prątkobójczo, wyrób medyczny 9 x 12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akowanie 1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 PAKIE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bCs/>
          <w:sz w:val="28"/>
        </w:rPr>
        <w:t>Data i podpis Wykonawcy 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6:00Z</dcterms:created>
  <dc:creator>t-konieczny</dc:creator>
  <dc:description/>
  <cp:keywords/>
  <dc:language>en-US</dc:language>
  <cp:lastModifiedBy>t-konieczny</cp:lastModifiedBy>
  <cp:lastPrinted>2013-05-24T12:48:00Z</cp:lastPrinted>
  <dcterms:modified xsi:type="dcterms:W3CDTF">2013-05-28T10:38:00Z</dcterms:modified>
  <cp:revision>9</cp:revision>
  <dc:subject/>
  <dc:title>Chusteczki do dezynfekcji</dc:title>
</cp:coreProperties>
</file>