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CM/WSM/ZP10/2013            FORMULARZ CENOWY                                                          Załącznik Nr 2 do SIWZ</w:t>
      </w:r>
    </w:p>
    <w:p>
      <w:pPr>
        <w:pStyle w:val="Normal"/>
        <w:rPr>
          <w:b/>
          <w:b/>
          <w:bCs/>
        </w:rPr>
      </w:pPr>
      <w:r>
        <w:rPr/>
        <w:t>Dostawa środków dezynfekcyjnych</w:t>
      </w:r>
    </w:p>
    <w:p>
      <w:pPr>
        <w:pStyle w:val="Normal"/>
        <w:tabs>
          <w:tab w:val="clear" w:pos="708"/>
          <w:tab w:val="left" w:pos="8721" w:leader="none"/>
        </w:tabs>
        <w:rPr/>
      </w:pPr>
      <w:r>
        <w:rPr>
          <w:b/>
          <w:bCs/>
        </w:rPr>
        <w:t>Pakiet Nr 3 Do dezynfekcji chirurgicznej i higienicznej rąk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3"/>
        <w:gridCol w:w="1080"/>
        <w:gridCol w:w="1260"/>
        <w:gridCol w:w="1440"/>
        <w:gridCol w:w="1445"/>
        <w:gridCol w:w="1439"/>
        <w:gridCol w:w="900"/>
        <w:gridCol w:w="1440"/>
        <w:gridCol w:w="14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mawianego 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 na 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                   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lkoholowy preparat w żelu do chirurgicznej i higienicznej dezynfekcji rąk, zawierający mieszaninę n – prpanolu i iso – propanolu z całkowitą zawartością alkoholu 70 %, związki nawilżające i zagęszczające, które zapobiegają wysuszeniu skóry. Worki jednorazowe bez możliwości dolewania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ż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00 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agodne mydło w płynie zawierające mieszaninę anionowych i amfoterycznych związki powierzchniowo czynne, związki pielęgnacyjno – ochronne, zapobiegające wysuszeniu i podrażnieniu skóry, Ph 5,5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rki jednorazowe bez możliwości dolewania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SUMA PAKIETU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Data i podpis Wykonawcy 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6:00Z</dcterms:created>
  <dc:creator>t-konieczny</dc:creator>
  <dc:description/>
  <cp:keywords/>
  <dc:language>en-US</dc:language>
  <cp:lastModifiedBy>t-konieczny</cp:lastModifiedBy>
  <dcterms:modified xsi:type="dcterms:W3CDTF">2013-05-28T10:39:00Z</dcterms:modified>
  <cp:revision>8</cp:revision>
  <dc:subject/>
  <dc:title>Do dezynfekcji chirurgicznej i higienicznej rąk</dc:title>
</cp:coreProperties>
</file>