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sz w:val="24"/>
          <w:lang w:val="pl-PL"/>
        </w:rPr>
        <w:t xml:space="preserve">MCM/WSM/ZP10/2013                               </w:t>
      </w:r>
      <w:r>
        <w:rPr>
          <w:b/>
          <w:i w:val="false"/>
          <w:lang w:val="pl-PL"/>
        </w:rPr>
        <w:t>FORMULARZ CENOWY</w:t>
      </w:r>
      <w:r>
        <w:rPr>
          <w:b/>
          <w:i w:val="false"/>
          <w:sz w:val="24"/>
          <w:lang w:val="pl-PL"/>
        </w:rPr>
        <w:t xml:space="preserve">                                                                                Załącznik Nr 2 do SIWZ</w:t>
      </w:r>
    </w:p>
    <w:p>
      <w:pPr>
        <w:pStyle w:val="Normal"/>
        <w:rPr>
          <w:bCs/>
        </w:rPr>
      </w:pPr>
      <w:r>
        <w:rPr/>
        <w:t>Dostawa środków dezynfekcyjnych</w:t>
      </w:r>
    </w:p>
    <w:p>
      <w:pPr>
        <w:pStyle w:val="Normal"/>
        <w:rPr/>
      </w:pPr>
      <w:r>
        <w:rPr>
          <w:b/>
          <w:bCs/>
        </w:rPr>
        <w:t>Pakiet  Nr 4  Do dezynfekcji powierzchni i sprzętu medycznego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894"/>
        <w:gridCol w:w="1079"/>
        <w:gridCol w:w="1260"/>
        <w:gridCol w:w="1440"/>
        <w:gridCol w:w="1260"/>
        <w:gridCol w:w="1445"/>
        <w:gridCol w:w="720"/>
        <w:gridCol w:w="1440"/>
        <w:gridCol w:w="161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mawianego środ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jem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pakowań na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                    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eparat zawierający 36 g. Chloru aktywnego, o działaniu grzybobójczym, prątkobójczym, wirusobójczym, bakteriobójczym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 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0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hlorowy preparat w tabletkach o działaniu sporobójczym do mycia i dezynfekcji powierzchni kontaktujących się z żywnością. Działający na B, Tbc, F, V (HIV, HBV, HCV, adeno, Polio, spory ( Clostridium dificille ) w czasie do 15 min.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l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eparat w granulacie do zasypywania plam krwi działający w czasie do 2 mi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u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eparat do mycia i dezynfekcji powierzchni na bazie zw. fenolowych.  Działający na B, Tbc ( Mycobakterium tuberculosis) w czasie do 2 godz.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 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otowy do użycia preparat do szybkiej dezynfekcji powierzchni sprzętu medycznego, na bazie alkoholi i QAV. Działający na B, Tbc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(Mycobakterium tuberculosis ), w czasie15 min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tomiz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500 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towy do użycia preparat do szybkiej dezynfekcji powierzchni sprzętu medycznego, na bazie alkoholi i QAV. Działający na B, Tbc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Mycobakterium tuberculosis ), w czasie15 m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tom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Preparat alkoholowy z zawartością dodatkowej substancji czynnej należącej do innej grupy chemicznej, do dezynfekcji powierzchni trudnodostępnej i sprzętu medycznego działający na B, F w czasie do 1 min., B, Tbc , F, V ( HIV,HBV, Rota, Vakzinia, Adeno) w czasie do 5 min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 o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parat alkoholowy z zawartością dodatkowej substancji czynnej należącej do innej grupy chemicznej, do dezynfekcji powierzchni trudnodostępnej i sprzętu medycznego działający na B, F w czasie do 1 min., B, Tbc , F, V ( HIV,HBV, Rota, Vakzinia, Adeno) w czasie do 5 min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tomiz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eparat wieloskładnikowy, w proszku, łatwo rozpuszczalny w wodzie do dezynfekcji powierzchni , do mycia i dezynfekcji inkubatorów, działający na B,F,V ( Adeno, Polio) w czasie do 15 min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ulv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Uniwersalny środek  do mycia i dezynfekcji powierzchni, sprzętów wykonanych z gumy, szkła, tworzyw sztucznych, metalowych, dopuszczony przez PZH do dezynfekcji powierzchni mających kontakt z żywnością i do dezynfekcji skorupek jaj. Działający silnie bakterio-,grzybo- i wirusobójcze w tym WZW, HIV, Pseudomonas, Salmonelle, gronkow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ulv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0 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eparat na bazie aktywnego chloru w tabletkach do mycia i dezynfekcji  zanieczyszczonych powierzchni i przedmiotów ,substancjami organicznym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ałający na B, Tbc, F, V w czas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od 15- 30 min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l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rytus medyczny skażony zawierający 70% alkohol etylowy i 0,5% chlorheksydynę przeznaczony do czyszczenia, dezynfekcji i mycia małych powierzchni i sprzętu medycznego, do czyszczenia sprzętu rehabilitacyjnego, szkła, blatów ,foteli zabiegow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parat  medyczny zawierający 70% alkohol etylowy i 0,5% chlorheksydynę przeznaczony do czyszczenia, dezynfekcji i mycia małych powierzchni i sprzętu medycznego, do czyszczenia sprzętu rehabilitacyjnego, szkła, blatów ,foteli zabiegow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  <w:shd w:fill="FFFFFF" w:val="clear"/>
              </w:rPr>
              <w:t>Środek do mycia i konserwacji  powierzchni ze stali szlachetnej, szaf chłodniczych, blaszane obić drzwiowych wind, a także  do wszelkiego rodzaju naczynia ze stali szlachetnej, służących  do gotowania, pieczenia, smażenia it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ero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2"/>
                <w:shd w:fill="FFFFFF" w:val="clear"/>
              </w:rPr>
              <w:t>SUMA  PAKIETU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Data i podpis Wykonawcy ……………………………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9:00Z</dcterms:created>
  <dc:creator>t-konieczny</dc:creator>
  <dc:description/>
  <cp:keywords/>
  <dc:language>en-US</dc:language>
  <cp:lastModifiedBy>t-konieczny</cp:lastModifiedBy>
  <cp:lastPrinted>2013-05-21T12:54:00Z</cp:lastPrinted>
  <dcterms:modified xsi:type="dcterms:W3CDTF">2013-05-28T10:57:00Z</dcterms:modified>
  <cp:revision>10</cp:revision>
  <dc:subject/>
  <dc:title>Do dezynfekcji powierzchni i sprzętu medycznego</dc:title>
</cp:coreProperties>
</file>