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 w:val="false"/>
          <w:sz w:val="24"/>
        </w:rPr>
        <w:t xml:space="preserve">MCM/WSM/ZP10/2013                                               </w:t>
      </w:r>
      <w:r>
        <w:rPr>
          <w:b/>
          <w:i w:val="false"/>
        </w:rPr>
        <w:t>FORMULARZ CENOWY</w:t>
      </w:r>
      <w:r>
        <w:rPr>
          <w:b/>
          <w:i w:val="false"/>
          <w:sz w:val="24"/>
        </w:rPr>
        <w:t xml:space="preserve">                                                                Załącznik Nr 2 do SIWZ</w:t>
      </w:r>
    </w:p>
    <w:p>
      <w:pPr>
        <w:pStyle w:val="Normal"/>
        <w:rPr/>
      </w:pPr>
      <w:r>
        <w:rPr/>
        <w:t>Dostawa środków dezynfekcyjnych</w:t>
      </w:r>
    </w:p>
    <w:p>
      <w:pPr>
        <w:pStyle w:val="Heading2"/>
        <w:rPr/>
      </w:pPr>
      <w:r>
        <w:rPr/>
        <w:t xml:space="preserve">Pakiet  Nr 5  Do dezynfekcji chirurgicznej i higienicznej rąk, skóry, pola operacyjnego, błon śluzowych i ran 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57"/>
        <w:gridCol w:w="1079"/>
        <w:gridCol w:w="1259"/>
        <w:gridCol w:w="1440"/>
        <w:gridCol w:w="1445"/>
        <w:gridCol w:w="1440"/>
        <w:gridCol w:w="720"/>
        <w:gridCol w:w="1440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mawianego środ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em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pakowań na ro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                     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parat o co najmniej trzech różnych substancjach aktywnych pochodzących z różnych grup chemicznych o spektrum działania na B, Tbc, F, V(HIV, HBV, rota, HSV, Herpes, Vaccinia) przeznaczony do higienicznego i chirurgicznego odkażania rąk, z zawartością substancji nawilżających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o pH 5,0-5,5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ły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 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o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eparat antybakteryjny, bezalkoholowy do higienicznego mycia i odkażania rąk oraz do dekontaminacji pacjenta przed zabiegami, oparty na bazie oktenidyny, skuteczny wobec MRSA/ORSA, HIV, HB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ły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500 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o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Środek do szybkiej higienicznej 30 sek. i chirurgicznej 1,5 min.dezynfekcji rąk. zawiera idealnie wyselekcjonowane środki nawilżające i pielęgnujące skórę, łagodny dla skóry,nie zawiera barwników i substancji zapachowych, możliwośc stosowania u alergigów . Wirusobójczy preparat do dezynfekcji rąk o szerokim spektrum działania wobec bakterii. Skuteczny wobec bakterii (łącznie z Tbc) i drożdży, działa wirusobójczo wobec wirusów: Polio, Adeno, Parvo, Rotawirusów, Norowirusów, wirusów HBV, HCV, HIV., NORO,SARSAktywny. Zajestrowany jako produkt biobójcz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ł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00 o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reparat do higienicznej i chirurgicznej dezynfekcji rąk oraz do dezynfekcji ciała pacjentów przed zabiegami chirurgicznymi o działaniu B, F, V( HIV, HBV).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ł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 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 o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eparat o co najmniej dwóch substancjach aktywnych pochodzących z różnych grup chemicznych, bezbarwny, bezjodowy, bez pochodnych fenoli do odkażania ,odtłuszczania skóry, działający na wszelkie drobnoustroje bytujące na skórze B ( łącznie z MRSA 0, F 15 sek. Dodatkowo na Tbc, V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HIV, HBV, herpes, rota, adeno ) do 2 min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omiz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o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eparat o co najmniej dwóch substancjach aktywnych pochodzących z różnych grup chemicznych, bezbarwny, bezjodowy, bez pochodnych fenoli do odkażania i odtłuszczania skóry, działający na wszelkie drobnoustroje bytujące na skórze B ( łącznie z MRSA 0, F 15 sek. Dodatkowo na Tbc, V ( HIV, HBV, herpes, rota, adeno ) do 2 min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ł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 o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Preparat o co najmniej dwóch substancjach aktywnych pochodzących z różnych grup chemicznych, barwiony, jodowy, bez pochodnych fenoli do odkażania i odtłuszczania skóry, działający na wszelkie drobnoustroje bytujące na skórze B ( łącznie z MRSA 0, F 15 sek. Dodatkowo na Tbc, V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 HIV, HBV, herpes, rota, adeno ) do 2 min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omiz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o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eparat o co najmniej dwóch substancjach aktywnych pochodzących z różnych grup chemicznych, barwiony, bezjodowy, bez pochodnych fenoli do odkażania i odtłuszczania skóry, działający na wszelkie drobnoustroje bytujące na skórze B ( łącznie z MRSA 0, F 15 sek. Dodatkowo na Tbc, V ( HIV, HBV, herpes, rota, adeno ) do 2 min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ł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o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Środek do szybkiej higienicznej 30 sek. i chirurgicznej 1,5 min. dezynfekcji rąk. zawiera idealnie wyselekcjonowane środki nawilżające i pielęgnujące skórę, łagodny dla skóry ,nie zawiera barwników i substancji zapachowych, możliwość stosowania u alergików . Wirusobójczy preparat do dezynfekcji rąk o szerokim spektrum działania wobec bakterii. Skuteczny wobec bakterii (łącznie z Tbc) i drożdży, działa wirusobójczo wobec wirusów: Polio, Adeno, Parvo, Rotawirusów, Norowirusów, wirusów HBV, HCV, HIV., NORO,SARS Aktywny. Zajestrowany jako produkt biobójczy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ł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 m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o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Środek antyseptyczny, bezbarwny stosowany do dezynfekcji ran, błon śluzowych i skóry przed zabiegami chirurgicznymi o działaniu bakteriobójczym na bakterie Gram ( +)  iGram ( -) w tym MRSA, grzybobójczo, wirusobójczo ( Herpes simplex, inaktywuje HBV i HIV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omiz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Środek antyseptyczny, bezbarwny stosowany do dezynfekcji ran, błon śluzowych i skóry przed zabiegami chirurgicznymi o działaniu bakteriobójczym na bakterie Gram ( +)  iGram ( -) w tym MRSA, grzybobójczo, wirusobójczo ( Herpes simplex, inaktywuje HBV i HIV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ł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o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eparat do odkażania błon śluzowych zawierający etanol, nadtlenek wodoru oraz pawilin jako substancję zagęszczającą. Działający na B,F, pierwotniaki, V(HIV,HBV,herpes) do 1 min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ł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o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parat do higienicznej i chirurgicznej dezynfekcji rąk oraz do dezynfekcji ciała pacjentów przed zabiegami chirurgicznymi o działaniu B, F, V( HIV, HBV).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ł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 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o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parat w postaci emulsji myjącej , nie zawierający mydła, dermatologicznie sprawdzony, który chroni i pielęgnuje skórę podczas mycia, odpowiedni dla skóry wrażliwej i zniszczonej, nie zawierający barwników i substancji zapachowych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H5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ł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 o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parat do mycia ciała, włosów i higieny intymnej, posiadający doskonałe właściwości myjące i pielęgnacyjne, dzięki połączonemu działaniu środków powierzchniowo-czynnych i APG, zalecany dla osób o wrażliwej skórze oraz do mycia dzieci i niemowlą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0 o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16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parat o działaniu pielęgnacyjnym i regenerującym skórę po częstej higienicznej i chirurgicznej dezynfekcji rąk, zawierający tokofenol, bez zawartości dodatkowych witamin. Zalecany również dla skóry wrażliwej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  PAKIETU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wagi: Dostarczający zobowiązuje się do dostarczenia nieodpłatnie dozowników kompatybilnych  z pozycją  Nr 9 i Nr 14 w ilości  60 sz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Data i podpis Wykonawcy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70707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9:00Z</dcterms:created>
  <dc:creator>t-konieczny</dc:creator>
  <dc:description/>
  <cp:keywords/>
  <dc:language>en-US</dc:language>
  <cp:lastModifiedBy>t-konieczny</cp:lastModifiedBy>
  <cp:lastPrinted>2013-05-21T12:31:00Z</cp:lastPrinted>
  <dcterms:modified xsi:type="dcterms:W3CDTF">2013-05-28T10:55:00Z</dcterms:modified>
  <cp:revision>10</cp:revision>
  <dc:subject/>
  <dc:title> Do dezynfekcji chirurgicznej i higienicznej rąk, skóry, pola operacyjnego, błon śluzowych, ran </dc:title>
</cp:coreProperties>
</file>