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MCM/WSM/ZP10/2013                        FORMULARZ CENOWY                                                                       Załącznik Nr 2 do SIWZ</w:t>
      </w:r>
    </w:p>
    <w:p>
      <w:pPr>
        <w:pStyle w:val="Normal"/>
        <w:rPr>
          <w:b/>
          <w:b/>
          <w:bCs/>
        </w:rPr>
      </w:pPr>
      <w:r>
        <w:rPr/>
        <w:t>Dostawa środków dezynfekcyjnych</w:t>
      </w:r>
    </w:p>
    <w:p>
      <w:pPr>
        <w:pStyle w:val="Heading2"/>
        <w:rPr>
          <w:sz w:val="20"/>
        </w:rPr>
      </w:pPr>
      <w:r>
        <w:rPr>
          <w:b w:val="false"/>
          <w:bCs w:val="false"/>
        </w:rPr>
        <w:t>Pakiet Nr 6  Do dezynfekcji narzędzi - endoskopów</w:t>
      </w:r>
    </w:p>
    <w:tbl>
      <w:tblPr>
        <w:tblW w:w="14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090"/>
        <w:gridCol w:w="1080"/>
        <w:gridCol w:w="1162"/>
        <w:gridCol w:w="1440"/>
        <w:gridCol w:w="1580"/>
        <w:gridCol w:w="1440"/>
        <w:gridCol w:w="640"/>
        <w:gridCol w:w="1326"/>
        <w:gridCol w:w="11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pis zamawianego 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a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opakowań na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                    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>
          <w:trHeight w:val="30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rójenzymatyczny preparat myjący do mycia instrumentów medycznych oraz mycia wstępnego przed dezynfekcją wysokiego poziomu m.in. endoskopów i sprzętu termobilnego. Zawiera lipazy, proteazy i amylazy surfaktanty oraz sole borowe etanoloaminy . </w:t>
            </w:r>
            <w:r>
              <w:rPr>
                <w:color w:val="000000"/>
                <w:sz w:val="24"/>
              </w:rPr>
              <w:t>Możliwość zastosowania w myjkach ultradźwiękowych. Kompatybilny z preparatem do dezynfekcji instrumentów i dezynfekcji wysokiego poziomu HLD. Czas mycia do 10 minut, w myjkach ultradźwiękowych do 3 minut. Niskie stężenie użytkowe już od 0,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o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 myjąco-dezynfekujący w postaci koncentratu do dezynfekcji instrumentów medycznych, w tym termolabilnych, do dezynfekcji wysokiego poziomu - HLD m.in. endoskopów – spektrum działania : B, F i drożdże, Tbc, V (HBV, HIV, HCV, Polio, Adeno) oraz spory (S – Clostridium difficile). Czas dezynfekcji 5 minut. Bazę aktywną stanowi poliamina. Nie zawierający aldehydów, aktywnego tlenu, kwasu nadoctowego. Możliwość zastosowania w myjkach ultradźwiękowych.   Aktywność nieużywanego roztworu roboczego przez 30 dni . Przedłużone działanie na narzędziach do 14 dni. Możliwość potwierdzania aktywności roztwor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o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testowe sprawdzające aktywność roztworu roboczego kompatybi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ozycją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AKIE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ta i podpis Wykonawcy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0:00Z</dcterms:created>
  <dc:creator>t-konieczny</dc:creator>
  <dc:description/>
  <cp:keywords/>
  <dc:language>en-US</dc:language>
  <cp:lastModifiedBy>t-konieczny</cp:lastModifiedBy>
  <cp:lastPrinted>2012-04-10T13:56:00Z</cp:lastPrinted>
  <dcterms:modified xsi:type="dcterms:W3CDTF">2013-05-28T11:01:00Z</dcterms:modified>
  <cp:revision>11</cp:revision>
  <dc:subject/>
  <dc:title> Do dezynfekcji narzędzi</dc:title>
</cp:coreProperties>
</file>