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spacing w:before="120" w:after="0"/>
        <w:ind w:left="357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ykonywania świadczeń medycznych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Lekarza 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nie z zapisami niniejszej Umowy, Lekarz wykonuje obowiązki medyczne we wszystkich medycznych komórkach organizacyjnych w siedzibie Zamawiającego, stosownie do potrzeb wynikających z sytuacji medycznej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onadto ustala się: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95"/>
        <w:gridCol w:w="3223"/>
        <w:gridCol w:w="25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świadczeń medycznyc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rofil medyczn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świadczeń medycznyc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Oddział ..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oradnia 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racownia 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ekarz w trakcie specjalizacj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5:00Z</dcterms:created>
  <dc:creator>t-maciejak</dc:creator>
  <dc:description/>
  <cp:keywords/>
  <dc:language>en-US</dc:language>
  <cp:lastModifiedBy>t-konieczny</cp:lastModifiedBy>
  <dcterms:modified xsi:type="dcterms:W3CDTF">2013-05-14T11:49:00Z</dcterms:modified>
  <cp:revision>4</cp:revision>
  <dc:subject/>
  <dc:title>Załącznik Nr 3</dc:title>
</cp:coreProperties>
</file>