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ostępowania: </w:t>
      </w:r>
      <w:r>
        <w:rPr>
          <w:b/>
          <w:szCs w:val="24"/>
        </w:rPr>
        <w:t>MCM/WSM/ZP5/201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awiązując do ogłoszenia o zamówieniu publicznym w trybie przetargu nieograniczonego ogłoszonego w BZP, na stronie internetowej i tablicy ogłoszeń Milickiego Centrum Medycznego </w:t>
        <w:br/>
        <w:t xml:space="preserve">Sp. z o.o., zgłaszamy przystąpienie do przetargu na wyłonienie Wykonawcy zadania:  </w:t>
      </w:r>
      <w:r>
        <w:rPr>
          <w:b/>
        </w:rPr>
        <w:t>Wykonywanie okresowych przeglądów technicznych aparatury i sprzętu medycznego Milickiego Centrum Medycznego sp. z o.o. w Miliczu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ferowana przez nas cena  dla zadania wynos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akie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kie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 w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ó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y do znieczuleń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y do znieczuleń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ura do fizykoterap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ura do diagnostyki kardiolog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py infuzyjne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py infuzyjne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py infuzyjne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Pompy infuzyjne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y US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diomonitory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diomonitory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diomonitory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diomonitory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ibrylatory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ibrylatory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ibrylatory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termie chirurgiczne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termie chirurgiczne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termie chirurgiczne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ura fibroskop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iratory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iratory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Respiratory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ura do opieki nad noworod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ektory pło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mpy bezcieni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rylizacja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y EE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paroskop zest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  <w:u w:val="single"/>
        </w:rPr>
        <w:t xml:space="preserve">Deklarujemy wykonanie przedmiotu zamówienia w okresie: </w:t>
      </w:r>
      <w:r>
        <w:rPr>
          <w:b/>
          <w:sz w:val="22"/>
          <w:szCs w:val="22"/>
          <w:u w:val="single"/>
        </w:rPr>
        <w:t>12 miesięcy od daty zawarcia umowy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  <w:u w:val="single"/>
        </w:rPr>
        <w:t>Potwierdzamy przyjęcie warunków umownych zawartych w Istotnych postanowieniach umownych stanowiącym  Z</w:t>
      </w:r>
      <w:r>
        <w:rPr>
          <w:color w:val="000000"/>
          <w:sz w:val="22"/>
          <w:szCs w:val="22"/>
          <w:u w:val="single"/>
        </w:rPr>
        <w:t>ałącznik n</w:t>
      </w:r>
      <w:r>
        <w:rPr>
          <w:sz w:val="22"/>
          <w:szCs w:val="22"/>
          <w:u w:val="single"/>
        </w:rPr>
        <w:t>r 4 do SIWZ, w szczególności warunków płatności</w:t>
      </w:r>
      <w:r>
        <w:rPr>
          <w:sz w:val="22"/>
          <w:szCs w:val="22"/>
        </w:rPr>
        <w:t>,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do 30 dni od daty wystawienia faktury.</w:t>
      </w:r>
    </w:p>
    <w:p>
      <w:pPr>
        <w:pStyle w:val="Normal"/>
        <w:numPr>
          <w:ilvl w:val="3"/>
          <w:numId w:val="2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stępujące prace zamierzamy zlecić podwykonawcom (jeśli dotyczy).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3"/>
        <w:gridCol w:w="3180"/>
      </w:tblGrid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wykonawcy, zakres zamówienia do wykonan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86"/>
                <w:tab w:val="left" w:pos="360" w:leader="none"/>
                <w:tab w:val="left" w:pos="42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before="60" w:after="60"/>
        <w:ind w:left="360" w:hanging="3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dostęp do części zamiennych dla sprzętu objętego niniejszym postępowaniem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siadamy wymagane uprawnienia, zaświadczenia, kwalifikacyjne, doświadczenie i przygotowanie zawodowe do wykonywania konserwacji, napraw i montażu danej aparatury i skierujemy do ich wykonywania osoby o odpowiednich kwalifikacjach i przeszkolone w zakresie danego urządzenia oraz  - w przypadku wyboru naszej oferty  - zobowiązujemy się do dostarczenia Zamawiającemu wymienionych  dokumentów w dniu podpisania umowy. 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>Oświadczamy, że wszelkie prace stanowiące przedmiot zamówienia będą wykonywane zgodnie z zaleceniami producenta danej aparatury o</w:t>
      </w:r>
      <w:r>
        <w:rPr>
          <w:color w:val="000000"/>
          <w:sz w:val="22"/>
          <w:szCs w:val="22"/>
        </w:rPr>
        <w:t>raz zgodnie z ustawą o wyrobach medycznych z dnia 20 maja 2010 r. (Dz. U. Nr 107, poz. 679)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BodyTex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0" w:hanging="0"/>
      </w:pPr>
      <w:rPr>
        <w:u w:val="non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u w:val="non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86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8:00Z</dcterms:created>
  <dc:creator>t-konieczny</dc:creator>
  <dc:description/>
  <cp:keywords/>
  <dc:language>en-US</dc:language>
  <cp:lastModifiedBy>Zdzisław Konieczny</cp:lastModifiedBy>
  <dcterms:modified xsi:type="dcterms:W3CDTF">2013-03-25T21:15:00Z</dcterms:modified>
  <cp:revision>8</cp:revision>
  <dc:subject/>
  <dc:title>numer postępowania: …</dc:title>
</cp:coreProperties>
</file>