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535" w:leader="none"/>
          <w:tab w:val="right" w:pos="9071" w:leader="none"/>
        </w:tabs>
        <w:spacing w:lineRule="atLeast" w:line="100"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OTNE POSTANOWIENIA UMOWNE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5/201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nr MCM/WSM/ZP17/…/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…… r. w Miliczu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36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lickim Centrum Medycznym Sp. z o.o.</w:t>
      </w:r>
      <w:r>
        <w:rPr>
          <w:rFonts w:cs="Times New Roman" w:ascii="Times New Roman" w:hAnsi="Times New Roman"/>
          <w:sz w:val="22"/>
          <w:szCs w:val="22"/>
        </w:rPr>
        <w:t xml:space="preserve"> z siedzibą w Miliczu 56-300, przy ul. Grzybowej 1, wpisaną do rejestru przedsiębiorców Krajowego Rejestru Sądowego, prowadzonego przez Sąd Rejonowy dla Wrocławia – Fabrycznej, VI Wydział Gospodarczy KRS pod nr 0000367386, o kapitale zakładowym 22.784.500,00 zł., NIP 916-138-81-84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 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imieniu której występuje: </w:t>
      </w:r>
      <w:r>
        <w:rPr>
          <w:rFonts w:cs="Times New Roman" w:ascii="Times New Roman" w:hAnsi="Times New Roman"/>
          <w:b/>
          <w:sz w:val="22"/>
          <w:szCs w:val="22"/>
        </w:rPr>
        <w:t>Prezes Zarządu – Maciej Biardzki</w:t>
      </w:r>
    </w:p>
    <w:p>
      <w:pPr>
        <w:pStyle w:val="Normal"/>
        <w:tabs>
          <w:tab w:val="clear" w:pos="708"/>
          <w:tab w:val="right" w:pos="8002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Wykonawcą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 …………………………………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osownie do rozstrzygnięcia przetargu nieograniczonego dla zadania pn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</w:rPr>
        <w:t>Wykonywanie okresowych przeglądów technicznych aparatury i sprzętu medycznego Milickiego Centrum Medycznego sp. z o.o. w Miliczu</w:t>
      </w:r>
      <w:r>
        <w:rPr>
          <w:rFonts w:cs="Times New Roman" w:ascii="Times New Roman" w:hAnsi="Times New Roman"/>
          <w:b/>
          <w:sz w:val="22"/>
          <w:szCs w:val="22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w wyniku którego jako najkorzystniejsza wybrana została oferta Wykonawcy oraz na podstawie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 (t.j .Dz.U. z 2010r. nr 113 poz. 759 ze zm.)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WZ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Wykonawcy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wierają umowę, zwaną w dalszej części umową, o następującej treści: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umowy jest dokonywanie przez Wykonawcę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b/>
        </w:rPr>
        <w:t>okresowych przeglądów technicznych aparatury i sprzętu medycznego Milickiego Centrum Medycznego sp. z o.o. w Miliczu</w:t>
      </w:r>
      <w:r>
        <w:rPr>
          <w:rFonts w:cs="Times New Roman" w:ascii="Times New Roman" w:hAnsi="Times New Roman"/>
          <w:sz w:val="22"/>
          <w:szCs w:val="22"/>
        </w:rPr>
        <w:t>, znajdującego się w siedzibie Zamawiającego, zgodnie z „Wykazem sprzętu medycznego”, stanowiącym Załącznik do niniejszej Umowy (jako załącznik Nr 2 do SIWZ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 obejmuje w szczególności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okresowych przeglądów i kontroli stanu technicznego sprzętu medycznego, konserwacji, aktualizacji oprogramowania i napraw sprzętu medycznego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enie protokołu z przeglądu urządzeń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cenę aparatury medycznej oraz sporządzanie notatek o stanie urządzeń, w tym urządzeń nie nadających się  do naprawy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owe </w:t>
      </w:r>
      <w:r>
        <w:rPr>
          <w:rFonts w:cs="Times New Roman" w:ascii="Times New Roman" w:hAnsi="Times New Roman"/>
          <w:b/>
          <w:sz w:val="22"/>
          <w:szCs w:val="22"/>
        </w:rPr>
        <w:t>przeglądy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wykonywać w terminach wynikających z zaleceń producenta, ustalonych z Zamawiającym oraz zgodnie z wytycznymi określonymi przez producenta danego urządzenia w dokumentacji technicznej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W ramach przeglądów Wykonawca zobowiązuje się do wykonania wszelkich czynności mających na celu stwierdzenie sprawności i bezpieczeństwa aparatury</w:t>
      </w:r>
      <w:r>
        <w:rPr>
          <w:rFonts w:cs="Times New Roman" w:ascii="Times New Roman" w:hAnsi="Times New Roman"/>
          <w:sz w:val="22"/>
          <w:szCs w:val="22"/>
        </w:rPr>
        <w:t xml:space="preserve">, wymianę części zalecanych przez producenta w ramach przeglądu aparatu, czyszczenie aparatu. </w:t>
      </w:r>
      <w:r>
        <w:rPr>
          <w:rFonts w:eastAsia="Calibri" w:cs="Times New Roman" w:ascii="Times New Roman" w:hAnsi="Times New Roman"/>
          <w:sz w:val="22"/>
          <w:szCs w:val="22"/>
        </w:rPr>
        <w:t>Po dokonaniu przeglądu Wykonawca zobowiązany jest sporządzić protokół zawierający opis wartości wykonanych pomiarów, zestawienie wymienionych części, oświadczenie o sprawności sprzętu medycznego oraz określenie daty następnego wymaganego przeglądu. Protokół ten będzie podlegał zatwierdzeniu przez 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wykonania przeglądów okresowych,  po pisemnym lub elektronicznym (faksem, e-mailem) zgłoszeniu przez przedstawiciela Zamawiającego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</w:t>
      </w:r>
      <w:r>
        <w:rPr>
          <w:rFonts w:cs="Times New Roman" w:ascii="Times New Roman" w:hAnsi="Times New Roman"/>
          <w:sz w:val="22"/>
          <w:szCs w:val="22"/>
        </w:rPr>
        <w:t>konieczności przeprowadzenia napraw lub wymiany części  zamiennych  na nowe, która wyniknie w trakcie dokonywania przeglądu, Wykonawca  będzie zamieszczał w protokole wykonania przeglądu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 będzie wykonywany w siedzibie Zamawiającego, tj. w Miliczu przy ul. Grzybowej 1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 będzie wykonywany przez osoby posiadające kwalifikacje w zakresie wykonywania przeglądów urządzeń medycznych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ości przeglądowe, sprawdzające sprzęt medyczny, muszą być wykonane zgodnie z zaleceniami producenta sprzętu i obowiązującymi względem nich przepisami prawa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czynność przeglądowa musi zostać potwierdzona w karcie pracy i wpisana przez Wykonawcę do paszportu technicznego urządzenia, pod rygorem przyjęcia, że nie została wykonana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łączenia urządzenia z użytkowania do obowiązków Wykonawcy należy umieszczenie na niesprawnym urządzeniu czytelnej informacji: „urządzenie niesprawne -  nie używać” lub „urządzenie przeznaczone do naprawy - nie używać”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any jest wykonać usługę będącą przedmiotem umowy w terminie do 14 dni od momentu przekazania mu przez Zamawiającego zgłoszenia w formie pisemnej, elektronicznej lub faksem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ości objęte przedmiotem umowy Wykonawca będzie wykonywał przy użyciu własnych narzędzi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prace i użyte części Wykonawca udzieli minimum 3 – miesięczną gwarancję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, w ramach realizacji usług i zaoferowanej w postępowaniu przetargowym ceny zobowiązany jest do wydawania orzeczeń technicznych dla sprzętu medycznego kwalifikowanego do kas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Za wykonanie przedmiotu Umowy Strony ustalają orientacyjne wynagrodzenie brutto, tj. z podatkiem VAT, w kwocie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……………… słownie:  ………………….złotych .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Ostateczna wysokość wynagrodzenia Wykonawcy będzie wynikała z sumy wysokości wynagrodzeń ustalonych w poszczególnych zleceniach udzielonych przez Zamawiającego w okresie obowiązywania umowy.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Zamawiający nie gwarantuje udzielenia zleceń na kwotę określoną w ust. 1, w </w:t>
      </w:r>
      <w:r>
        <w:rPr>
          <w:rFonts w:cs="Times New Roman" w:ascii="Times New Roman" w:hAnsi="Times New Roman"/>
          <w:sz w:val="22"/>
          <w:szCs w:val="22"/>
        </w:rPr>
        <w:t>przypadku rezygnacji Zamawiającego z wykonania przeglądu sprzętu medycznego. Wykonawcy nie przysługuje roszczenie do Zamawiającego o zlecenie przeglądów.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nagrodzenie za usługi zostanie rozliczone wg cen jednostkowych brutto, jak niżej: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4434205" cy="765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2493"/>
                              <w:gridCol w:w="325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r pakietu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zwa pakietu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ena 1 przeglą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óżne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paraty do znieczuleń 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paraty do znieczuleń 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paratura do fizykoterapii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paratura do diagnostyki kardiologicznej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6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mpy infuzyjne 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7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mpy infuzyjne 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8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mpy infuzyjne 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9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mpy infuzyjne 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1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paraty USG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1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ardiomonitory 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1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ardiomonitory 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1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ardiomonitory 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1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ardiomonitory 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1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efibrylatory 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16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efibrylatory 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17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efibrylatory 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18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iatermie chirurgiczne 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19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iatermie chirurgiczne 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2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iatermie chirurgiczne 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2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paratura fiberoskopowa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2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spiratory 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2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spiratory 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2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spiratory 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2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paratura do opieki nad noworodkiem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26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etektory płodu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27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ampy bezcieniowe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28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terylizacja 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29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paraty EEG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 3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aparoskop zestaw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602.55pt;mso-wrap-distance-left:7.05pt;mso-wrap-distance-right:7.05pt;mso-wrap-distance-top:0pt;mso-wrap-distance-bottom:0pt;margin-top:-1.75pt;mso-position-vertical-relative:text;margin-left:5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2493"/>
                        <w:gridCol w:w="325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r pakietu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zwa pakietu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ena 1 przeglą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óżne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paraty do znieczuleń 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paraty do znieczuleń 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paratura do fizykoterapii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paratura do diagnostyki kardiologicznej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6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mpy infuzyjne 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7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mpy infuzyjne 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8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mpy infuzyjne 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9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mpy infuzyjne 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1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paraty USG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1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ardiomonitory 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1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ardiomonitory 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1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ardiomonitory 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1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ardiomonitory 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1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efibrylatory 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16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efibrylatory 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17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efibrylatory 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18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iatermie chirurgiczne 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19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iatermie chirurgiczne 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2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iatermie chirurgiczne 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2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paratura fiberoskopowa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2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spiratory 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2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spiratory 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2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spiratory 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2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paratura do opieki nad noworodkiem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26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etektory płodu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27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ampy bezcieniowe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28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terylizacja 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29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paraty EEG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 3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aparoskop zestaw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stawki za wykonanie wymaganych w ciągu roku przeglądów określona w  ust. 4 stanowi jedyną podstawę do naliczania obciążeń w stosunku do Zamawiającego i obejmuje wszelkie koszty Wykonawcy niezbędne dla prawidłowego wykonania przedmiotu umowy (w tym: koszty robocizny, dojazdu, części przewidzianych do wymiany w ramach przeglądu).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niezlecania Wykonawcy przeglądu aparatury. 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 gwarantuje stałość cen przez cały okres obowiązywania niniejszej umowy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leżność za wykonaną usługę zostanie uregulowana przelewem n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achunek bankowy Wykonawcy …........................................................................, </w:t>
      </w:r>
      <w:r>
        <w:rPr>
          <w:rFonts w:cs="Times New Roman" w:ascii="Times New Roman" w:hAnsi="Times New Roman"/>
          <w:sz w:val="22"/>
          <w:szCs w:val="22"/>
        </w:rPr>
        <w:t xml:space="preserve">w terminie do 30 dni od daty doręczenia faktury Zamawiającemu. Termin uważa się za zachowany w dniu obciążenia rachunku bankowego Zamawiającego. 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Do faktury Wykonawca  zobowiązany jest dołączyć d</w:t>
      </w:r>
      <w:r>
        <w:rPr>
          <w:rFonts w:cs="Times New Roman" w:ascii="Times New Roman" w:hAnsi="Times New Roman"/>
          <w:sz w:val="22"/>
          <w:szCs w:val="22"/>
        </w:rPr>
        <w:t xml:space="preserve">okumenty, które będą stanowić dowód wykonania czynności przeglądowych, zlecenie oraz kartę pracy podpisaną przez upoważnionego pracownika Zamawiającego.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 ponosi pełną odpowiedzialność za sprawność techniczną obsługiwanej aparatury i sprzętu medycznego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umowy Zamawiający może naliczyć Wykonawcy kary umowne w następujących wysokościach: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opóźnienie w wykonaniu czynności określonych w umowie lub za zaniechanie wykonania czynności - w wysokości 100,00 zł brutto za każde rozpoczęte 24 godziny opóźn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należycie wykonywanych przeglądów, których następstwem będzie niesprawna aparatura - w wysokości 100,00 zł za każdy dzień jej niespraw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przez Zamawiającego od umowy z przyczyn zależnych od Wykonawcy lub odstąpienie przez Wykonawcę, jednakże z przyczyn niezależnych od Zamawiającego w wysokości 10 000,00 zł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odszkodowania przewyższającego wysokość zastrzeżonych kar umownych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upoważnia Zamawiającego do potrącenia naliczonych kar umownych z wynagrodzenia Wykonawcy.</w:t>
      </w:r>
    </w:p>
    <w:p>
      <w:pPr>
        <w:pStyle w:val="Normal"/>
        <w:spacing w:lineRule="atLeast" w:line="10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do rozwiązania umowy z zachowaniem 30 – dniowego okresu wypowiedz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ażącego naruszenia postanowień niniejszej umowy, SIWZ lub oferty przez Wykonawcę, Zamawiającemu przysługuje prawo rozwiązania umowy ze skutkiem natychmiastow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odstąpienia od umowy w terminie 30 dni od powzięcia informacji o wystąpieniu istotnej zmiany okoliczności powodującej, że wykonanie zamówienia nie leży w interesie Zamawiającego lub będzie sprzeczne z jego działalności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na okres 12 miesięcy i obowiązuje od ................................. do ........................................... 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426" w:leader="none"/>
          <w:tab w:val="right" w:pos="8894" w:leader="none"/>
        </w:tabs>
        <w:spacing w:lineRule="atLeast" w:line="10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wentualne spory wynikłe z niniejszej umowy rozstrzygane będą przez sąd powszechny miejscowo</w:t>
      </w:r>
      <w:r>
        <w:rPr>
          <w:rFonts w:cs="Times New Roman" w:ascii="Times New Roman" w:hAnsi="Times New Roman"/>
          <w:b/>
          <w:bCs/>
          <w:strike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426" w:leader="none"/>
          <w:tab w:val="right" w:pos="8894" w:leader="none"/>
        </w:tabs>
        <w:spacing w:lineRule="atLeast" w:line="10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umowy wymagają zachowania formy pisemnej,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426" w:leader="none"/>
          <w:tab w:val="right" w:pos="8222" w:leader="none"/>
        </w:tabs>
        <w:spacing w:lineRule="atLeast" w:line="10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może przenieść prawa wynikające z umowy, w szczególności wierzytelność o zapłatę wynagrodzenia, na osobę tr</w:t>
      </w:r>
      <w:r>
        <w:rPr>
          <w:rFonts w:cs="Times New Roman" w:ascii="Times New Roman" w:hAnsi="Times New Roman"/>
          <w:color w:val="000000"/>
          <w:sz w:val="22"/>
          <w:szCs w:val="22"/>
        </w:rPr>
        <w:t>zecią wyłącznie po uzyskaniu pisemnej zgody Zamawiającego,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426" w:leader="none"/>
          <w:tab w:val="right" w:pos="8894" w:leader="none"/>
        </w:tabs>
        <w:spacing w:lineRule="atLeast" w:line="10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w niniejszej umowie, będą miały zastosowanie przepisy ustawy z dnia 29 stycznia 2004 r. – Prawo zamówień publicznych (t.j. Dz.U. z 2010 r. Nr 113, poz. 759 ze zm.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deksu cywilnego oraz inne odpowiednie przepisy prawa, w tym</w:t>
      </w:r>
      <w:r>
        <w:rPr>
          <w:rFonts w:cs="Times New Roman" w:ascii="Times New Roman" w:hAnsi="Times New Roman"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a o wyrobach medycznych z dnia 20 maja 2010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Dz. U. Nr 107, poz. 679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426" w:leader="none"/>
          <w:tab w:val="right" w:pos="8894" w:leader="none"/>
        </w:tabs>
        <w:spacing w:lineRule="atLeast" w:line="10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ę sporządzono w dwóch jednobrzmiących egzemplarzach - </w:t>
      </w:r>
      <w:r>
        <w:rPr>
          <w:rFonts w:cs="Times New Roman" w:ascii="Times New Roman" w:hAnsi="Times New Roman"/>
          <w:color w:val="000000"/>
          <w:sz w:val="22"/>
          <w:szCs w:val="22"/>
        </w:rPr>
        <w:t>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426" w:leader="none"/>
          <w:tab w:val="right" w:pos="8894" w:leader="none"/>
        </w:tabs>
        <w:spacing w:lineRule="atLeast" w:line="10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0" w:leader="none"/>
          <w:tab w:val="left" w:pos="851" w:leader="none"/>
        </w:tabs>
        <w:spacing w:lineRule="atLeast" w:line="10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a przetargowa, w tym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0" w:leader="none"/>
          <w:tab w:val="left" w:pos="851" w:leader="none"/>
        </w:tabs>
        <w:spacing w:lineRule="atLeast" w:line="10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ykonawc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:                                                                    </w:t>
        <w:tab/>
        <w:tab/>
        <w:tab/>
        <w:t>Wykonawca: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54:00Z</dcterms:created>
  <dc:creator>Jan Żurakowski</dc:creator>
  <dc:description/>
  <cp:keywords/>
  <dc:language>en-US</dc:language>
  <cp:lastModifiedBy>Zdzisław Konieczny</cp:lastModifiedBy>
  <dcterms:modified xsi:type="dcterms:W3CDTF">2013-03-25T21:17:00Z</dcterms:modified>
  <cp:revision>4</cp:revision>
  <dc:subject/>
  <dc:title>UMOWA nr MCM/WSM/ZP17/…/2012</dc:title>
</cp:coreProperties>
</file>