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postępowania: </w:t>
      </w:r>
      <w:r>
        <w:rPr>
          <w:b/>
          <w:szCs w:val="24"/>
        </w:rPr>
        <w:t>MCM/WSM/ZP5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Załącznik Nr 6 do SIWZ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świadczenie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kładając ofertę w postępowaniu o udzielenie zamówienia publicznego oświadczamy, że w ciągu ostatnich 3 lat zrealizowaliśmy następujące zamówienia o podobnym zakresie i charakterz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63"/>
        <w:gridCol w:w="2347"/>
        <w:gridCol w:w="2276"/>
        <w:gridCol w:w="160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leceniodawc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ealizacj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Uwaga: Wykonawca spełni wymagania, jeżeli wykaże się min. 3 usługami o podobnym zakresie co przedmiot zamówienia i dołączy referencje potwierdzające, że usługi te zostały wykonana należyci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980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10:00Z</dcterms:created>
  <dc:creator>t-konieczny</dc:creator>
  <dc:description/>
  <cp:keywords/>
  <dc:language>en-US</dc:language>
  <cp:lastModifiedBy>t-konieczny</cp:lastModifiedBy>
  <dcterms:modified xsi:type="dcterms:W3CDTF">2013-03-25T14:06:00Z</dcterms:modified>
  <cp:revision>3</cp:revision>
  <dc:subject/>
  <dc:title>numer postępowania: …</dc:title>
</cp:coreProperties>
</file>