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numer postępowania: MCM/WSM/ZP4/2013 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Załącznik Nr 7.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do SIWZ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 xml:space="preserve">na dostawę płynów infuzyjnych 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zawarta dnia .........................., w Miliczu 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pomiędzy: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1"/>
          <w:szCs w:val="21"/>
        </w:rPr>
        <w:t xml:space="preserve">Milickim Centrum Medycznym sp. z o.o. – </w:t>
      </w:r>
      <w:r>
        <w:rPr>
          <w:rFonts w:cs="Cambria;Palatino Linotype" w:ascii="Cambria;Palatino Linotype" w:hAnsi="Cambria;Palatino Linotype"/>
          <w:b/>
          <w:i/>
          <w:sz w:val="21"/>
          <w:szCs w:val="21"/>
        </w:rPr>
        <w:t xml:space="preserve">Wielospecjalistycznym Szpitalem w Miliczu, </w:t>
      </w:r>
      <w:r>
        <w:rPr>
          <w:rFonts w:cs="Cambria;Palatino Linotype" w:ascii="Cambria;Palatino Linotype" w:hAnsi="Cambria;Palatino Linotype"/>
          <w:sz w:val="21"/>
          <w:szCs w:val="21"/>
        </w:rPr>
        <w:t xml:space="preserve">z siedzibą w Miliczu (56-300), przy ul. Grzybowej 1, wpisaną do rejestru przedsiębiorców Krajowego Rejestru Sądowego, prowadzonego przez Sąd Rejonowy dla Wrocławia – Fabrycznej VI Wydział Gospodarczy KRS 0000367386, NIP 916-138-81-84, zwaną w dalszej części Umowy </w:t>
      </w:r>
      <w:r>
        <w:rPr>
          <w:rFonts w:cs="Cambria;Palatino Linotype" w:ascii="Cambria;Palatino Linotype" w:hAnsi="Cambria;Palatino Linotype"/>
          <w:b/>
          <w:i/>
          <w:sz w:val="21"/>
          <w:szCs w:val="21"/>
        </w:rPr>
        <w:t>Zamawiającym</w:t>
      </w:r>
      <w:r>
        <w:rPr>
          <w:rFonts w:cs="Cambria;Palatino Linotype" w:ascii="Cambria;Palatino Linotype" w:hAnsi="Cambria;Palatino Linotype"/>
          <w:sz w:val="21"/>
          <w:szCs w:val="21"/>
        </w:rPr>
        <w:t>, w imieniu której występuje: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Prezes Zarządu – Maciej Biardzki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a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Stosownie do rozstrzygnięcia przetargu nieograniczonego dla zadania pn.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>„Dostawa płynów infuzyjnych ”</w:t>
      </w:r>
      <w:r>
        <w:rPr>
          <w:rFonts w:cs="Cambria;Palatino Linotype" w:ascii="Cambria;Palatino Linotype" w:hAnsi="Cambria;Palatino Linotype"/>
          <w:sz w:val="21"/>
          <w:szCs w:val="21"/>
        </w:rPr>
        <w:t>, w wyniku którego jako najkorzystniejsza wybrana została oferta Wykonawcy oraz na podstawie:</w:t>
      </w:r>
    </w:p>
    <w:p>
      <w:pPr>
        <w:pStyle w:val="Normal"/>
        <w:numPr>
          <w:ilvl w:val="0"/>
          <w:numId w:val="8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ustawy z dnia 29 stycznia 2004 r. Prawo zamówień publicznych (tj. Dz. U. z 2010 r. nr 113 poz. 759 ze zm.),</w:t>
      </w:r>
    </w:p>
    <w:p>
      <w:pPr>
        <w:pStyle w:val="Normal"/>
        <w:numPr>
          <w:ilvl w:val="0"/>
          <w:numId w:val="8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SIWZ,</w:t>
      </w:r>
    </w:p>
    <w:p>
      <w:pPr>
        <w:pStyle w:val="Normal"/>
        <w:numPr>
          <w:ilvl w:val="0"/>
          <w:numId w:val="8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oferty Wykonawcy,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strony zawierają umowę, zwaną w dalszej części umową, o następującej treści: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Zamawiający zleca, a Wykonawca zobowiązuje się do dostarczenia Zamawiającemu przedmiotu zamówienia, zwanego dalej „towarem” w postaci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>płynów infuzyjnych (pakiety...........)</w:t>
      </w:r>
      <w:r>
        <w:rPr>
          <w:rFonts w:cs="Cambria;Palatino Linotype" w:ascii="Cambria;Palatino Linotype" w:hAnsi="Cambria;Palatino Linotype"/>
          <w:sz w:val="21"/>
          <w:szCs w:val="21"/>
        </w:rPr>
        <w:t>, określonym w formularzu cenowym, który stanowy integralną część niniejszej umowy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2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Wykonawca zobowiązuje się dostarczyć towar w ilościach i asortymencie wyszczególnionym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w formularzu cenowym w okresie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>od .......................... do 17.03.2014r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 xml:space="preserve">48 godzin </w:t>
      </w:r>
      <w:r>
        <w:rPr>
          <w:rFonts w:cs="Cambria;Palatino Linotype" w:ascii="Cambria;Palatino Linotype" w:hAnsi="Cambria;Palatino Linotype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Dostawy będą dokonywane w godzinach pracy Zamawiającego, od poniedziałku do piątku w godz. od 8</w:t>
      </w:r>
      <w:r>
        <w:rPr>
          <w:rFonts w:cs="Cambria;Palatino Linotype" w:ascii="Cambria;Palatino Linotype" w:hAnsi="Cambria;Palatino Linotype"/>
          <w:sz w:val="21"/>
          <w:szCs w:val="21"/>
          <w:vertAlign w:val="superscript"/>
        </w:rPr>
        <w:t xml:space="preserve">00 </w:t>
      </w:r>
      <w:r>
        <w:rPr>
          <w:rFonts w:cs="Cambria;Palatino Linotype" w:ascii="Cambria;Palatino Linotype" w:hAnsi="Cambria;Palatino Linotype"/>
          <w:sz w:val="21"/>
          <w:szCs w:val="21"/>
        </w:rPr>
        <w:t>do 14</w:t>
      </w:r>
      <w:r>
        <w:rPr>
          <w:rFonts w:cs="Cambria;Palatino Linotype" w:ascii="Cambria;Palatino Linotype" w:hAnsi="Cambria;Palatino Linotype"/>
          <w:sz w:val="21"/>
          <w:szCs w:val="21"/>
          <w:vertAlign w:val="superscript"/>
        </w:rPr>
        <w:t>00</w:t>
      </w:r>
      <w:r>
        <w:rPr>
          <w:rFonts w:cs="Cambria;Palatino Linotype" w:ascii="Cambria;Palatino Linotype" w:hAnsi="Cambria;Palatino Linotype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 datę o miejsce dostawy uważa się wydanie towaru osobie upoważnionej do odbioru towaru ze strony Zamawiającego, a przyjęcie towaru musi być poprzedzone badaniem ilościowo – asortymentowym przez osobę do tego upoważni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Towar dostarczony w uzgodnionych opakowaniach winien mieć na opakowaniu oznaczenia fabryczne, tzn. rodzaj, nazwę wyrobu, ilość, datę produkcji, nazwę i adres producenta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gwarantuje, że dostarczony towar w asortymencie i w ilościach wynikających z przesłanych zamówień jest najwyższej jakości zarówno pod względem norm jakościowych,             o terminie ważności co najmniej 12 miesięcy licząc od dnia dostawy, zapewniającym bezpieczne użycie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stępne reklamacje zarówno ilościowe jak i jakościowe zgłaszane będą w ciągu 48 godzin od dostawy. Wyroby wadliwej jakości zostaną wymienione na towar wolny od wad w ciągu 3 dniu roboczych od momentu otrzymania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Wartość towaru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 xml:space="preserve">brutto </w:t>
      </w:r>
      <w:r>
        <w:rPr>
          <w:rFonts w:cs="Cambria;Palatino Linotype" w:ascii="Cambria;Palatino Linotype" w:hAnsi="Cambria;Palatino Linotype"/>
          <w:sz w:val="21"/>
          <w:szCs w:val="21"/>
        </w:rPr>
        <w:t>wynikająca z oferty przetargowej wynosi: ................................................................ 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płata za otrzymane partie towaru realizowana będzie według cen jednostkowych brutto podanych w formularzu cenowym do niniejszej umowy, przelewem bankowym w ciągu ........... dni od daty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mawiający oświadcza, że jest płatnikiem VAT – posiada NIP 916-138-81-84 i upoważnia Wykonawcę do wystawiania faktury VAT bez po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Wykonawca ponosi wszystkie koszty związane z dostawą towaru (transport, opakowanie, czynności związane z przygotowaniem dostawy, opłaty wynikające z polskiego prawa celnego 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i podatkowego). 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6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Strony ustalają, że ceny jednostkowe wyszczególnione w załączniku do niniejszej umowy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 xml:space="preserve">są stałe </w:t>
      </w:r>
      <w:r>
        <w:rPr>
          <w:rFonts w:cs="Cambria;Palatino Linotype" w:ascii="Cambria;Palatino Linotype" w:hAnsi="Cambria;Palatino Linotype"/>
          <w:sz w:val="21"/>
          <w:szCs w:val="21"/>
        </w:rPr>
        <w:t>przez okres trwania umowy, z zastrzeżeniem § 9. ust. 1 umowy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0,5% wartości nie zrealizowanej części dostawy, za każdy dzień zwłoki w realizacji dosta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0,5% wartości dostawy towarów wadliwych, za każdy dzień zwłoki w dostawie przedmiotu umowy wolnego od wad, liczony od dnia, w którym Wykonawca zobowiązany był do dostarczenia towarów wolnych od wad w miejsce wadliwych, zgodnie z § 4. ust. 3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10% wartości brutto części umowy pozostałej do realizacji – w razie odstąpienia przez Zamawiającego od umowy z przyczyn leżących po stronie Wykonawcy, w szczególności            w przypadku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nieterminowej 3-krotnej realizacji dosta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jednorazowej rażącej zwłoki w realizacji dostawy, rozumianej jako okres przekraczający 10 dni od dnia złożenia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trzykrotnej reklamacji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10% wartości brutto części umowy pozostałej do realizacji – w razie odstąpienia przez Wykonawcę od umowy, jednakże z przyczyn nie leżących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W razie wystąpienia zwłoki w dostarczaniu towaru Zamawiający może wyznaczyć wykonawcy dodatkowy termin, nie rezygnując z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upoważnia Zamawiającego do potracenia naliczonych kar umownych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mawiający może dochodzić odszkodowania przewyższającego wartość zastrzeżonych kar umownych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mawiający może odstąpić od niniejszej umowy bez wyznacza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miany umowy wymagają formy pisemnej pod rygorem nieważności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 sprawach nie 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łaściwym do rozpatrywania sporów wynikłych na tle realizacji niniejszej umowy jest Sąd właściwy dla Zamawiającego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1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2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3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Integralną część niniejszej umowy stanowią:</w:t>
      </w:r>
    </w:p>
    <w:p>
      <w:pPr>
        <w:pStyle w:val="Normal"/>
        <w:numPr>
          <w:ilvl w:val="0"/>
          <w:numId w:val="7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dokumentacja przetargowa, w tym specyfikacja istotnych warunków zamówienia,</w:t>
      </w:r>
    </w:p>
    <w:p>
      <w:pPr>
        <w:pStyle w:val="Normal"/>
        <w:numPr>
          <w:ilvl w:val="0"/>
          <w:numId w:val="7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oferta Wykonawcy,</w:t>
      </w:r>
    </w:p>
    <w:p>
      <w:pPr>
        <w:pStyle w:val="Normal"/>
        <w:numPr>
          <w:ilvl w:val="0"/>
          <w:numId w:val="7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łącznik nr 2 do SIWZ – formularze cenowe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ind w:left="360" w:firstLine="348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7:00Z</dcterms:created>
  <dc:creator>t-konieczny</dc:creator>
  <dc:description/>
  <cp:keywords/>
  <dc:language>en-US</dc:language>
  <cp:lastModifiedBy>t-konieczny</cp:lastModifiedBy>
  <dcterms:modified xsi:type="dcterms:W3CDTF">2013-03-20T12:07:00Z</dcterms:modified>
  <cp:revision>2</cp:revision>
  <dc:subject/>
  <dc:title>numer postępowania: MCM/WSM/ZP4/2013 </dc:title>
</cp:coreProperties>
</file>