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2/2013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>Przetarg nieograniczony na dostawę ,,płynów infuzyjnych i preparatów do żywienia dojelitowego i pozajelitowego</w:t>
      </w:r>
      <w:r>
        <w:rPr>
          <w:rFonts w:cs="Arial" w:ascii="Arial" w:hAnsi="Arial"/>
          <w:b/>
          <w:i/>
          <w:sz w:val="24"/>
        </w:rPr>
        <w:t>” dla Milickiego Centrum Medycznego sp. z o.o., w Miliczu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 odpowiedzi na ogłoszenie zamieszczone w Biuletynie  Zamówień Publicznych Nr 71818 - 2013 w procedurze przetargowej w trybie przetargu nieograniczonego na „dostawę płynów infuzyjnych i preparatów do żywienia dojelitowego i pozajelitowego”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1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B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C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1D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2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4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5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6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C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D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świadczmy, iż zamierzamy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44"/>
    </w:rPr>
  </w:style>
  <w:style w:type="character" w:styleId="ZnakZnak">
    <w:name w:val=" Znak Znak"/>
    <w:basedOn w:val="Domylnaczcionkaakapitu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9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3-02-20T06:49:00Z</dcterms:modified>
  <cp:revision>2</cp:revision>
  <dc:subject/>
  <dc:title>pieczęć Wykonawcy/</dc:title>
</cp:coreProperties>
</file>