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znaczenie sprawy MCM/WSM/ZP27/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biorcze zestawienie ofert, oferta najkorzystniejsza w poszczególnych pakietach wraz z punktacją – ZAŁĄCZNIK DO WYNIKÓW POSTĘPOWANIA </w:t>
        <w:br/>
        <w:t>z dnia 21.01.2013r.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1"/>
        <w:gridCol w:w="1149"/>
        <w:gridCol w:w="1020"/>
        <w:gridCol w:w="1020"/>
        <w:gridCol w:w="1020"/>
        <w:gridCol w:w="916"/>
        <w:gridCol w:w="923"/>
        <w:gridCol w:w="992"/>
        <w:gridCol w:w="933"/>
        <w:gridCol w:w="933"/>
        <w:gridCol w:w="933"/>
        <w:gridCol w:w="933"/>
        <w:gridCol w:w="933"/>
        <w:gridCol w:w="933"/>
        <w:gridCol w:w="933"/>
      </w:tblGrid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8" w:firstLine="188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TextBody"/>
              <w:ind w:left="-188" w:firstLine="188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 w zł</w:t>
            </w:r>
          </w:p>
          <w:p>
            <w:pPr>
              <w:pStyle w:val="TextBody"/>
              <w:ind w:left="-188" w:firstLine="18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kiet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4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LEPIOS S.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Hubska 44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0-502 Wrocła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5 177,70</w:t>
            </w:r>
          </w:p>
          <w:p>
            <w:pPr>
              <w:pStyle w:val="Normal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018,00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Oferta najkorzyst-niejsz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00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573,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Oferta najkorzyst-niejsz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00 pk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1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p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75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Oferta najkorzystniejsz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00 pk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35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p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50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p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p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63,8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Oferta najkorzystniejsz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00 pkt.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onsorcjum Wykonawców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l. Krzemieniecka 120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-613 Wrocław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az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GF HURT Sp. z o.o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l. Zbąszyńska 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1-342 Łód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470 468,74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Oferta najkorzyst-niejsz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00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 568,1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---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---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6 909,77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9 pk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 559,2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Oferta najkorzy -stniejsz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 018,9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Oferta najkorzyst-niejsz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00 pk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 049,0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Oferta najkorzystniejsz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00 pk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 917,4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 p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 459,40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1 p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 705,9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Oferta najkorzystniejsz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00 pk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717,4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 p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787,9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 pkt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EK SA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l. Podlipie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-010 Stryk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818,87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Oferta najkorzyst-niejsz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00 pk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6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p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82,8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Oferta najkorzystniejsz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00 pk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13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p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en-US"/>
              </w:rPr>
              <w:t xml:space="preserve">Sanofi – Aventis </w:t>
              <w:br/>
              <w:t>Sp. z o.o.</w:t>
            </w:r>
          </w:p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ul. Bonifraterska 17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0-203 Warszaw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------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47,5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Oferta najkorzyst-niejsz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00 pk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41,20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Oferta najkorzystniejsz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00 pk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FRESENIUS MEDICAL CARE POLSKA S.A.</w:t>
            </w:r>
          </w:p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ul. Krzywa 1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60-118 Pozna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----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80,00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Oferta najkorzystniejsz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00 pk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9498" w:hanging="0"/>
        <w:jc w:val="center"/>
        <w:rPr/>
      </w:pPr>
      <w:r>
        <w:rPr>
          <w:sz w:val="18"/>
          <w:szCs w:val="18"/>
        </w:rPr>
        <w:t>21.01.2013r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2:00Z</dcterms:created>
  <dc:creator>msadecki</dc:creator>
  <dc:description/>
  <cp:keywords/>
  <dc:language>en-US</dc:language>
  <cp:lastModifiedBy>Agnieszka</cp:lastModifiedBy>
  <cp:lastPrinted>2009-02-01T21:12:00Z</cp:lastPrinted>
  <dcterms:modified xsi:type="dcterms:W3CDTF">2013-01-20T20:22:00Z</dcterms:modified>
  <cp:revision>150</cp:revision>
  <dc:subject/>
  <dc:title>oznaczenie sprawy </dc:title>
</cp:coreProperties>
</file>