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Załącznik 1</w:t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...................................</w:t>
      </w:r>
    </w:p>
    <w:p>
      <w:pPr>
        <w:pStyle w:val="Heading2"/>
        <w:ind w:left="0" w:hanging="0"/>
        <w:jc w:val="left"/>
        <w:rPr/>
      </w:pPr>
      <w:r>
        <w:rPr>
          <w:b w:val="false"/>
          <w:sz w:val="24"/>
        </w:rPr>
        <w:t>(pieczęć Wykonawcy</w:t>
      </w:r>
      <w:r>
        <w:rPr>
          <w:sz w:val="24"/>
        </w:rPr>
        <w:t>)</w:t>
      </w:r>
    </w:p>
    <w:p>
      <w:pPr>
        <w:pStyle w:val="Subtitle"/>
        <w:spacing w:before="0" w:after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Subtitle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zedmiotem zamówienia jest: </w:t>
      </w:r>
      <w:r>
        <w:rPr>
          <w:b/>
          <w:i w:val="false"/>
          <w:iCs w:val="false"/>
          <w:sz w:val="24"/>
          <w:szCs w:val="24"/>
        </w:rPr>
        <w:t>dostawa aparatu USG do badań ginekologicznych.</w:t>
      </w:r>
    </w:p>
    <w:p>
      <w:pPr>
        <w:pStyle w:val="TextBody"/>
        <w:numPr>
          <w:ilvl w:val="0"/>
          <w:numId w:val="2"/>
        </w:numPr>
        <w:ind w:left="315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hd w:fill="FFFFFF" w:val="clear"/>
        </w:rPr>
        <w:t>Specyficzne parametry techniczne aparatu zamieszczono w tab.1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hd w:fill="FFFFFF" w:val="clear"/>
        </w:rPr>
        <w:t>Warunki dodatkowo stawiane oferentowi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autoryzowany serwis na terenie Polski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Udzielić gwarancji na minimum 24 miesiące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wsparcie techniczne na min. 10 lat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bezpłatne użyczenie aparatu zastępczego na czas naprawy aparatu USG.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płata za dostawę rozłożona na sześć nie oprocentowanych rat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"/>
        <w:jc w:val="left"/>
        <w:rPr/>
      </w:pPr>
      <w:r>
        <w:rPr/>
        <w:t>Tab.1 Parametry Techniczne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83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rametry wymaga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 OGÓL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parat spełniający wymogi Ustawy o Wyrobach Medycznych z dnia 20 maja 2010 roku. Dz.U.2010 nr107poz.67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arat dopuszczony do użytkowania na terytorium R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arat fabrycznie nowy rok produkcji 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strukcja obsługi w języku polskim w formie papierowe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arat stacjonarny na kołach skrętnych z blokadą minimum dwóch kó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silanie sieciowe 220-240V/10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kres dynamiki systemu ≥ 150 dB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regulacji dynamiki obrazu z pulpitu aparatu w zakresie min. 30 -120dB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łębokość obrazowania ≥  25 cm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ksymalna częstotliwość odświeżania obrazu ≥ 330 fp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ość stref ogniskowania nadawanej wiązki ultradźwięków ≥ 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ągłe, dynamiczne ogniskowanie wiązki odbierane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Możliwość powiększenia wycinka ruchomego obrazu ze zwiększeniem rozdzielczości (Write Zoom) ≥  15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powiększenia wycinka zamrożonego obrazu bez utraty rozdzielczości (ZOOM) ≥  6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lorowy monitor wysokiej rozdzielczości bez przeplotu1024x768 pixel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Minimalna przekątna 15 ca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Aktywne, równoważne gniazda do podłączenia głowic obrazowych przełączane z klawiatury min.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sety i oprogramowanie do bada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/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bdominalnyc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/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łożniczo-ginekologicznych – możliwość pomiaru wykonania pomiaru dla ciąży mnogiej (osobne pomiary dla min. 3 różnych płodów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zapisania własnych presetów do poszczególnych badań i głowi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YBY OBRAZOW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 (2D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dział ekranu na dwa obrazy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Podział ekranu na cztery obraz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99284C" w:val="clear"/>
              </w:rPr>
            </w:pPr>
            <w:r>
              <w:rPr>
                <w:color w:val="000000"/>
                <w:sz w:val="22"/>
                <w:shd w:fill="99284C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tomatyczna optymalizacja obrazu 2D za pomocą jednego przycisku w zależności od treści obraz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-mod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Kolor M-mod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razowanie w technice skrzyżowanych ultradźwięków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np.Sono CT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ppler spektralny z falą pulsacyjną (pw-D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tomatyczna optymalizacja spektrum (ustawienie wzmocnienia, przesunięcie linii zerowej) za pomocą jednego przycisk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kres regulacji wielkości bramki ≥ 1-15 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rekcja kąta ≥ ± 80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zmiany korekcji kąta na zatrzymanym obraz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zmiany położenia linii zerowej na zatrzymanym obrazie</w:t>
            </w:r>
          </w:p>
        </w:tc>
      </w:tr>
      <w:tr>
        <w:trPr>
          <w:trHeight w:val="5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ppler spektralny z falą pulsacyjną HPRF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lor doppler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utomatyczna optymalizacja obrazu dopplera kolorowego za pomocą jednego przycisku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er Doppl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runkowy Power Doppl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ednoczesna prezentacja na ekranie w czasie rzeczywistym obrazu 2D i dopplera spektralnego (duplex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stawienie na jednym ekranie w czasie rzeczywistym dwóch obrazów B/B+kolo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OWI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vex  Minimalne pasmo częstotliwości 1,5-6MHz     (+/- 1)MHz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łębokość obrazowania ≥ 25 c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ęstotliwości Dopplera  podać, min 2 częstotliwoś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razowanie harmoniczne minimum 2 częstotliwoś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dovaginalna  – zakres 4-9MHz    (+/-1)MHz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razowanie harmoniczne minimum 2 częstotliwoś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ąt pola obrazowania≥ 130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Y ARCHIWIZAC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jemność pamięci CINE dla obrazów 2D ≥1000 obrazów 2 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jemność pamięci CINE w trybie kolor doppler ≥1000obrazó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jemność pamięci CINE w prezentacji PW ≥120 se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deoprinter czarno-biał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ewnętrzny twardy dysk ≥  100 GB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rchiwizacja nieruchomych obrazów na wewnętrznym twardym dysk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rchiwizacja ruchomych obrazów na wewnętrznym twardym dysk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tokół z bad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rchiwizacja obrazów na nośnikach elektronicznych - płyty CD/DVD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pis obrazów na płytach minimum w formatach jpeg i avi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zapisu obrazów i pętli obrazowych w formatach minimum JPG i avi na pamięciach typu USB Pen Drive. gniazdo USB łatwo dostęp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żliwość podłączenia drukarki zewnętrznej do wydruku raportów i obrazów podłączona bezpośrednio do ultrasonografu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ŻLIWOŚCI ROZBUDOWY APARATU O INNE FUNKCJ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pcje możliwe do zainstalowania w aparacie dostępne w dniu złożenia of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ekonstrukcja 3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brazowanie 4D z głowicy brzusznej wolumetryczne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ozbudowa o Anatomiczny M mod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Głowica liniowa o zakresie częstotliwości od 5 do 12 MHz</w:t>
            </w:r>
            <w:r>
              <w:rPr>
                <w:sz w:val="22"/>
              </w:rPr>
              <w:t>+/- 1MHz z obrazowaniem harmonicznym ( min. 3 pary częstotliwości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wica sektorowa kardiologicz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 xml:space="preserve">Mikrokonweksowa głowica pediatryczna o zakresie częstotliwości pracy 5-10 MHz   </w:t>
            </w:r>
            <w:r>
              <w:rPr>
                <w:sz w:val="22"/>
              </w:rPr>
              <w:t>+/- 1MHz, obrazowaniem harmonicznym (min. 3 pary częstotliwości ), kątem obrazowania min. 95 stopn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ożliwość rozbudowy o obrazowanie trapezow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brazowanie panoram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ne wyżej parametry są wymaganiami </w:t>
      </w:r>
      <w:r>
        <w:rPr>
          <w:b/>
          <w:bCs/>
          <w:sz w:val="22"/>
          <w:szCs w:val="22"/>
        </w:rPr>
        <w:t>minimalnymi</w:t>
      </w:r>
      <w:r>
        <w:rPr>
          <w:bCs/>
          <w:sz w:val="22"/>
          <w:szCs w:val="22"/>
        </w:rPr>
        <w:t xml:space="preserve"> dla przedmiotu zamówienia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iespełnienie któregokolwiek z wymaganych parametrów będzie skutkowało odrzuceniem oferty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W sytuacji  zaoferowania przedmiotu zamówienia o parametrach wyższych niż minimalne, Wykonawca, który zaoferował wyższe niż wymagane parametry, będzie on zobowiązany do dostarczenia Zamawiającemu przedmiotu zamówienia posiadającego te wyższe parametry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Jedynym kryterium wyboru oferty jest cena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  <w:color w:val="0000FF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ind w:left="426" w:hanging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1:00Z</dcterms:created>
  <dc:creator>Krzysztof</dc:creator>
  <dc:description/>
  <cp:keywords/>
  <dc:language>en-US</dc:language>
  <cp:lastModifiedBy>t-konieczny</cp:lastModifiedBy>
  <cp:lastPrinted>2012-12-07T09:15:00Z</cp:lastPrinted>
  <dcterms:modified xsi:type="dcterms:W3CDTF">2012-12-14T09:33:00Z</dcterms:modified>
  <cp:revision>8</cp:revision>
  <dc:subject/>
  <dc:title>ZESTAWIENIE PARAMETRÓW TECHNICZNYCH</dc:title>
</cp:coreProperties>
</file>