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b/>
          <w:bCs w:val="false"/>
          <w:i w:val="false"/>
          <w:iCs w:val="false"/>
        </w:rPr>
        <w:t>Załącznik Nr 2 - formularz ofertowy</w:t>
      </w:r>
    </w:p>
    <w:p>
      <w:pPr>
        <w:pStyle w:val="Heading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  <w:t>...................................</w:t>
      </w:r>
    </w:p>
    <w:p>
      <w:pPr>
        <w:pStyle w:val="Tekstpodstawowy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Tekstpodstawowy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Przedmiot zamówienia: </w:t>
      </w:r>
      <w:r>
        <w:rPr>
          <w:b/>
          <w:bCs/>
        </w:rPr>
        <w:t>Aparat USG do badań ginekologicznych</w:t>
      </w:r>
    </w:p>
    <w:p>
      <w:pPr>
        <w:pStyle w:val="Normal"/>
        <w:jc w:val="center"/>
        <w:rPr/>
      </w:pPr>
      <w:r>
        <w:rPr>
          <w:szCs w:val="16"/>
        </w:rPr>
        <w:t xml:space="preserve">Aparat fabrycznie nowy. </w:t>
      </w:r>
      <w:r>
        <w:rPr/>
        <w:t xml:space="preserve">Rok produkcji: </w:t>
      </w:r>
      <w:r>
        <w:rPr>
          <w:b/>
          <w:bCs/>
          <w:sz w:val="32"/>
        </w:rPr>
        <w:t>2012</w:t>
      </w:r>
    </w:p>
    <w:p>
      <w:pPr>
        <w:pStyle w:val="Normal"/>
        <w:rPr/>
      </w:pPr>
      <w:r>
        <w:rPr>
          <w:b/>
          <w:bCs/>
          <w:sz w:val="32"/>
        </w:rPr>
        <w:t xml:space="preserve">Typ model producent </w:t>
      </w:r>
      <w:r>
        <w:rPr>
          <w:bCs/>
          <w:sz w:val="32"/>
        </w:rPr>
        <w:t xml:space="preserve">/proszę podać/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Cs/>
          <w:sz w:val="32"/>
        </w:rPr>
        <w:t>………………………………………………………………………</w:t>
      </w:r>
      <w:r>
        <w:rPr>
          <w:bCs/>
          <w:sz w:val="32"/>
        </w:rPr>
        <w:t>..</w:t>
      </w:r>
    </w:p>
    <w:p>
      <w:pPr>
        <w:pStyle w:val="Heading3"/>
        <w:ind w:left="72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left="720" w:right="0" w:hanging="0"/>
        <w:rPr>
          <w:i/>
          <w:i/>
          <w:iCs/>
          <w:sz w:val="24"/>
        </w:rPr>
      </w:pPr>
      <w:r>
        <w:rPr>
          <w:i/>
          <w:iCs/>
          <w:sz w:val="24"/>
        </w:rPr>
        <w:t>Cena oferty (w PLN) brana pod uwagę przy ocenie i porównaniu złożonych ofert: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1109"/>
        <w:gridCol w:w="1017"/>
        <w:gridCol w:w="1174"/>
        <w:gridCol w:w="2212"/>
      </w:tblGrid>
      <w:tr>
        <w:trPr>
          <w:trHeight w:val="50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zedmiot zamówie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 w złot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%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rutto w złotych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arat  USG do badań ginekologi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szt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32"/>
          <w:u w:val="single"/>
        </w:rPr>
        <w:t>Szczegółowy opis przedmiotu zamówienia:</w:t>
      </w:r>
    </w:p>
    <w:p>
      <w:pPr>
        <w:pStyle w:val="Normal"/>
        <w:ind w:left="-540" w:hanging="0"/>
        <w:jc w:val="center"/>
        <w:rPr>
          <w:szCs w:val="16"/>
        </w:rPr>
      </w:pPr>
      <w:r>
        <w:rPr>
          <w:szCs w:val="16"/>
        </w:rPr>
        <w:t>Gwarancja - minimum 24 miesięcy.</w:t>
      </w:r>
    </w:p>
    <w:p>
      <w:pPr>
        <w:pStyle w:val="Heading"/>
        <w:ind w:left="-1080" w:right="-1188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Zestawienie wymaganych parametrów techniczno-użytkowych </w:t>
      </w:r>
    </w:p>
    <w:p>
      <w:pPr>
        <w:pStyle w:val="Heading"/>
        <w:ind w:left="-1080" w:right="-118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292"/>
        <w:gridCol w:w="426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arametry wymaga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arametry oferowa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RY OGÓL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Aparat spełniający wymogi Ustawy o Wyrobach Medycznych z dnia 20 maja 2010 roku. Dz.U.2010 nr107poz.679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parat dopuszczony do użytkowania na terytorium RP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parat fabrycznie nowy rok produkcji 20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strukcja obsługi w języku polskim w formie papierowej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parat stacjonarny na kołach skrętnych z blokadą minimum dwóch kół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silanie sieciowe 220-240V/10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kres dynamiki systemu ≥ 150 dB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regulacji dynamiki obrazu z pulpitu aparatu w zakresie min. 30 -120dB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łębokość obrazowania ≥  25 cm,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Maksymalna częstotliwość odświeżania obrazu ≥ 330 fp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ość stref ogniskowania nadawanej wiązki ultradźwięków ≥  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iągłe, dynamiczne ogniskowanie wiązki odbieranej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Możliwość powiększenia wycinka ruchomego obrazu ze zwiększeniem rozdzielczości (Write Zoom) ≥  15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powiększenia wycinka zamrożonego obrazu bez utraty rozdzielczości (ZOOM) ≥  6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lorowy monitor wysokiej rozdzielczości bez przeplotu1024x768 pixeli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Minimalna przekątna 15 cal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</w:rPr>
              <w:t>Aktywne, równoważne gniazda do podłączenia głowic obrazowych przełączane z klawiatury min. 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sety i oprogramowanie do bada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/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bdominalnych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/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łożniczo-ginekologicznych – możliwość pomiaru wykonania pomiaru dla ciąży mnogiej (osobne pomiary dla min. 3 różnych płodów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zapisania własnych presetów do poszczególnych badań i głowic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YBY OBRAZOWANI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 (2D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dział ekranu na dwa obraz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Podział ekranu na cztery obraz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hd w:fill="99284C" w:val="clear"/>
              </w:rPr>
            </w:pPr>
            <w:r>
              <w:rPr>
                <w:sz w:val="22"/>
                <w:shd w:fill="99284C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99284C" w:val="clear"/>
              </w:rPr>
            </w:pPr>
            <w:r>
              <w:rPr>
                <w:color w:val="000000"/>
                <w:sz w:val="22"/>
                <w:shd w:fill="99284C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utomatyczna optymalizacja obrazu 2D za pomocą jednego przycisku w zależności od treści obraz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-mod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Kolor M-mod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brazowanie w technice skrzyżowanych ultradźwięków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np.Sono CT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ppler spektralny z falą pulsacyjną (pw-D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utomatyczna optymalizacja spektrum (ustawienie wzmocnienia, przesunięcie linii zerowej) za pomocą jednego przycisk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kres regulacji wielkości bramki ≥ 1-15 m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rekcja kąta ≥ ± 80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zmiany korekcji kąta na zatrzymanym obrazi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zmiany położenia linii zerowej na zatrzymanym obrazi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ppler spektralny z falą pulsacyjną HPRF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Kolor doppler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utomatyczna optymalizacja obrazu dopplera kolorowego za pomocą jednego przycisk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wer Doppl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ierunkowy Power Doppl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ednoczesna prezentacja na ekranie w czasie rzeczywistym obrazu 2D i dopplera spektralnego (duplex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estawienie na jednym ekranie w czasie rzeczywistym dwóch obrazów B/B+kolo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ŁOWIC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vex  Minimalne pasmo częstotliwości 1,5-6MHz     (+/- 1)MHz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łębokość obrazowania ≥ 25 c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ęstotliwości Dopplera  podać, min 2 częstotliwośc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razowanie harmoniczne minimum 2 częstotliwośc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dovaginalna  – zakres 4-9MHz    (+/-1)MHz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razowanie harmoniczne minimum 2 częstotliwośc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ąt pola obrazowania≥ 130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STEMY ARCHIWIZACJ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Pojemność pamięci CINE dla obrazów 2D ≥1000 obrazów 2 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jemność pamięci CINE w trybie kolor doppler ≥1000obrazów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jemność pamięci CINE w prezentacji PW ≥120 sec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deoprinter czarno-biał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ewnętrzny twardy dysk ≥  100 GB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rchiwizacja nieruchomych obrazów na wewnętrznym twardym dysk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rchiwizacja ruchomych obrazów na wewnętrznym twardym dysk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otokół z badani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rchiwizacja obrazów na nośnikach elektronicznych - płyty CD/DVD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pis obrazów na płytach minimum w formatach jpeg i avi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zapisu obrazów i pętli obrazowych w formatach minimum JPG i avi na pamięciach typu USB Pen Drive. gniazdo USB łatwo dostęp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ożliwość podłączenia drukarki zewnętrznej do wydruku raportów i obrazów podłączona bezpośrednio do ultrasonograf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ŻLIWOŚCI ROZBUDOWY APARATU O INNE FUNKCJ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pcje możliwe do zainstalowania w aparacie dostępne w dniu złożenia ofert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ekonstrukcja 3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brazowanie 4D z głowicy brzusznej wolumetrycznej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ozbudowa o Anatomiczny M mod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Głowica liniowa o zakresie częstotliwości od 5 do 12 MHz</w:t>
            </w:r>
            <w:r>
              <w:rPr>
                <w:sz w:val="22"/>
              </w:rPr>
              <w:t>+/- 1MHz z obrazowaniem harmonicznym ( min. 3 pary częstotliwości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owica sektorowa kardiologiczna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 xml:space="preserve">Mikrokonweksowa głowica pediatryczna o zakresie częstotliwości pracy 5-10 MHz   </w:t>
            </w:r>
            <w:r>
              <w:rPr>
                <w:sz w:val="22"/>
              </w:rPr>
              <w:t>+/- 1MHz, obrazowaniem harmonicznym (min. 3 pary częstotliwości ), kątem obrazowania min. 95 stopn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Możliwość rozbudowy o obrazowanie trapezow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brazowanie panoramicz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"/>
        <w:ind w:left="-1080" w:right="-118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keepNext w:val="true"/>
        <w:keepLines/>
        <w:spacing w:before="480" w:after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keepNext w:val="true"/>
        <w:keepLines/>
        <w:rPr/>
      </w:pPr>
      <w:r>
        <w:rPr>
          <w:bCs/>
        </w:rPr>
        <w:t xml:space="preserve">Podane wyżej parametry są wymaganiami </w:t>
      </w:r>
      <w:r>
        <w:rPr>
          <w:b/>
          <w:bCs/>
        </w:rPr>
        <w:t>minimalnymi</w:t>
      </w:r>
      <w:r>
        <w:rPr>
          <w:bCs/>
        </w:rPr>
        <w:t xml:space="preserve"> dla przedmiotu zamówienia.</w:t>
      </w:r>
    </w:p>
    <w:p>
      <w:pPr>
        <w:pStyle w:val="Normal"/>
        <w:keepNext w:val="true"/>
        <w:keepLines/>
        <w:rPr>
          <w:bCs/>
          <w:u w:val="single"/>
        </w:rPr>
      </w:pPr>
      <w:r>
        <w:rPr>
          <w:bCs/>
          <w:u w:val="single"/>
        </w:rPr>
        <w:t>Niespełnienie któregokolwiek z wymaganych parametrów będzie skutkowało odrzuceniem oferty.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>W kolumnie „Parametry oferowane” Wykonawca wpisuje słowo „TAK”, jeśli oferowany przedmiot zamówienia spełnia minimalne parametry podane przez Zamawiającego.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 xml:space="preserve">W sytuacji  zaoferowania przedmiotu zamówienia o parametrach wyższych niż minimalne, oprócz wpisania słowa „TAK” należy je opisać w kolumnie „Parametry oferowane”. 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>W przypadku wyboru oferty Wykonawcy, który zaoferował wyższe niż minimalne parametry wymagalne, będzie on zobowiązany do dostarczenia Zamawiającemu przedmiotu zamówienia posiadającego te wyższe parametry.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>Jedynym kryterium wyboru oferty jest cena.</w:t>
      </w:r>
    </w:p>
    <w:p>
      <w:pPr>
        <w:pStyle w:val="Normal"/>
        <w:rPr/>
      </w:pPr>
      <w:r>
        <w:rPr/>
        <w:t>Oferowany  aparat USG jest kompletny, tzn. gotowy do eksploatacji (bez żadnych dodatkowych nakładów ze strony Zamawiającego).</w:t>
      </w:r>
    </w:p>
    <w:p>
      <w:pPr>
        <w:pStyle w:val="Normal"/>
        <w:rPr/>
      </w:pPr>
      <w:r>
        <w:rPr/>
        <w:t xml:space="preserve">Zamawiający zastrzega sobie prawo sprawdzenia wiarygodności podanych przez Wykonawcę parametrów technicznych we wszystkich dostępnych źródłach (w tym u producenta). </w:t>
      </w:r>
    </w:p>
    <w:p>
      <w:pPr>
        <w:pStyle w:val="Normal"/>
        <w:rPr/>
      </w:pPr>
      <w:r>
        <w:rPr/>
        <w:t>W przypadku jakichkolwiek wątpliwości Zamawiający wymagać będzie prezentacji aparatury i jej parametrów technicznych.</w:t>
      </w:r>
    </w:p>
    <w:p>
      <w:pPr>
        <w:pStyle w:val="Normal"/>
        <w:rPr/>
      </w:pPr>
      <w:r>
        <w:rPr/>
        <w:t>Oświadczamy, że posiadamy wszystkie (aktualne) dokumenty (w tym zgłoszenie do rejestru, znak CE) potwierdzające dopuszczenie oferowanej  aparatury medycznej do obrotu i eksploatacji na terytorium Rzecz Pospolitej Polskiej.</w:t>
      </w:r>
    </w:p>
    <w:p>
      <w:pPr>
        <w:pStyle w:val="Normal"/>
        <w:rPr/>
      </w:pPr>
      <w:r>
        <w:rPr/>
        <w:t>Jednocześnie (na każde wezwanie Zamawiającego) zobowiązujemy się do ich dostarczenia, w nieprzekraczalnym terminie do 3 dni roboczych (pod rygorem odrzucenia oferty).</w:t>
      </w:r>
    </w:p>
    <w:p>
      <w:pPr>
        <w:pStyle w:val="Normal"/>
        <w:rPr/>
      </w:pPr>
      <w:r>
        <w:rPr/>
        <w:t>Oświadczamy, że zapoznaliśmy się z warunkami niniejszego zamówienia i nie wnosimy do nich zastrzeżeń, że zdobyliśmy konieczne informacje do przygotowania oferty oraz że podpiszemy umowę na warunkach określonych w projekcie umowy stanowiącym załącznik Nr 4 do zaproszenia do złożenia oferty.</w:t>
      </w:r>
    </w:p>
    <w:p>
      <w:pPr>
        <w:pStyle w:val="Normal"/>
        <w:rPr>
          <w:b/>
          <w:b/>
        </w:rPr>
      </w:pPr>
      <w:r>
        <w:rPr>
          <w:b/>
        </w:rPr>
        <w:t>Oferujemy …………miesięczny okres gwarancji na dostarczony aparat USG.</w:t>
      </w:r>
    </w:p>
    <w:p>
      <w:pPr>
        <w:pStyle w:val="Normal"/>
        <w:rPr/>
      </w:pPr>
      <w:r>
        <w:rPr/>
        <w:t>Oświadczamy, że zapewnimy bezpłatne użyczenie zastępczego aparatu USG w czasie naprawy dostarczonego Zamawiającemu aparatu USG.</w:t>
      </w:r>
    </w:p>
    <w:p>
      <w:pPr>
        <w:pStyle w:val="Normal"/>
        <w:rPr/>
      </w:pPr>
      <w:r>
        <w:rPr/>
        <w:t>Oświadczamy, że zapewnimy wsparcie techniczne na okres minimum 10 lat.</w:t>
      </w:r>
    </w:p>
    <w:p>
      <w:pPr>
        <w:pStyle w:val="Normal"/>
        <w:rPr/>
      </w:pPr>
      <w:r>
        <w:rPr/>
        <w:t>Oświadczamy, że posiadamy autoryzowany serwis na terenie Polski.</w:t>
      </w:r>
    </w:p>
    <w:p>
      <w:pPr>
        <w:pStyle w:val="Normal"/>
        <w:rPr/>
      </w:pPr>
      <w:r>
        <w:rPr/>
        <w:t>Wyrażamy zgodę na rozłożenie płatności za aparat USG na sześć nie oprocentowanych rat.</w:t>
      </w:r>
    </w:p>
    <w:p>
      <w:pPr>
        <w:pStyle w:val="Normal"/>
        <w:rPr/>
      </w:pPr>
      <w:r>
        <w:rPr/>
        <w:t>Oświadczamy, że uważamy się za związanych niniejszą ofertą na czas wskazany w dokumentacji przetargowej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.......................................................................................</w:t>
      </w:r>
    </w:p>
    <w:p>
      <w:pPr>
        <w:pStyle w:val="TextBodyIndent"/>
        <w:jc w:val="center"/>
        <w:rPr/>
      </w:pPr>
      <w:r>
        <w:rPr>
          <w:bCs w:val="false"/>
          <w:sz w:val="22"/>
        </w:rPr>
        <w:t>data</w:t>
      </w:r>
      <w:r>
        <w:rPr>
          <w:sz w:val="22"/>
        </w:rPr>
        <w:t>, podpis i pieczęć osoby/osób upoważnionej/ych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do reprezentowania Wykonawcy</w:t>
      </w:r>
    </w:p>
    <w:p>
      <w:pPr>
        <w:pStyle w:val="Heading4"/>
        <w:jc w:val="center"/>
        <w:rPr>
          <w:b/>
          <w:b/>
          <w:bCs w:val="false"/>
          <w:i w:val="false"/>
          <w:i w:val="false"/>
          <w:iCs w:val="false"/>
          <w:sz w:val="22"/>
        </w:rPr>
      </w:pPr>
      <w:r>
        <w:rPr>
          <w:b/>
          <w:bCs w:val="false"/>
          <w:i w:val="false"/>
          <w:iCs w:val="false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3984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Arial Unicode MS" w:hAnsi="Univers-PL;Arial Unicode MS" w:cs="Univers-PL;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480" w:leader="none"/>
      </w:tabs>
      <w:autoSpaceDE w:val="false"/>
      <w:spacing w:lineRule="auto" w:line="360"/>
      <w:jc w:val="right"/>
      <w:outlineLvl w:val="1"/>
    </w:pPr>
    <w:rPr>
      <w:rFonts w:cs="Univers-PL;Arial Unicode MS"/>
      <w:color w:val="00000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720" w:right="0" w:hanging="0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basedOn w:val="Domylnaczcionkaakapitu1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/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b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right="0" w:hanging="705"/>
      <w:textAlignment w:val="baseline"/>
    </w:pPr>
    <w:rPr>
      <w:b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360"/>
      <w:ind w:left="708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-540" w:right="0" w:hanging="0"/>
    </w:pPr>
    <w:rPr>
      <w:sz w:val="22"/>
    </w:rPr>
  </w:style>
  <w:style w:type="paragraph" w:styleId="Nagwek32">
    <w:name w:val="Nagłówek 32"/>
    <w:basedOn w:val="Normal"/>
    <w:qFormat/>
    <w:pPr/>
    <w:rPr>
      <w:sz w:val="27"/>
      <w:szCs w:val="2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0:00Z</dcterms:created>
  <dc:creator>t-konieczny</dc:creator>
  <dc:description/>
  <cp:keywords/>
  <dc:language>en-US</dc:language>
  <cp:lastModifiedBy>t-konieczny</cp:lastModifiedBy>
  <cp:lastPrinted>2009-11-09T14:26:00Z</cp:lastPrinted>
  <dcterms:modified xsi:type="dcterms:W3CDTF">2012-12-14T09:54:00Z</dcterms:modified>
  <cp:revision>8</cp:revision>
  <dc:subject/>
  <dc:title>Zestawienie wymaganych parametrów techniczno-użytkowych</dc:title>
</cp:coreProperties>
</file>